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P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 cm) LCD Monitor Full HD, 1920x1080, LED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4"(61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erfect presentation through digital 3D filter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 (2x3W Stere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less 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x530x41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ivacy filter foils for 24" LCD-Monitor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1:39Z</dcterms:created>
  <dc:creator/>
  <dc:description/>
  <dc:language>en-US</dc:language>
  <cp:lastModifiedBy/>
  <dcterms:modified xsi:type="dcterms:W3CDTF">2025-02-22T20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