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2A0018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18x 1920x1080, Day/Night, WDR, AI Alarm, Audio, 12VDC, PoE+, IP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SmartSen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autofocus zoom lens 18x 5.0-9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&amp;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16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4 - 51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4 - 25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2 - 12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,9 - 12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,3 - 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7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7:46Z</dcterms:created>
  <dc:creator/>
  <dc:description/>
  <dc:language>en-US</dc:language>
  <cp:lastModifiedBy/>
  <dcterms:modified xsi:type="dcterms:W3CDTF">2024-12-23T02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