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60° 4000x3000, Day/Nig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6mm fixed focal length FishEye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ic, quad, panomorphic view,ceiling,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with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, microphone and 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and outdoor 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 functions are currently not available, an update is in prepar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36Z</dcterms:created>
  <dc:creator/>
  <dc:description/>
  <dc:language>en-US</dc:language>
  <cp:lastModifiedBy/>
  <dcterms:modified xsi:type="dcterms:W3CDTF">2025-02-22T2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