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-32F0016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Dome Fix, 360° 4000x3000, Day/Night, DWDR, 1,6mm, IR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3" Omnivisio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6mm fixed focal length FishEye le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panoramic, quad, panomorphic view,ceiling, w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with eneo INsight software &amp;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y/night function, 3D-DNR, s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4000x3000@1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 (main, sub, mobi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illumination, microphone and loudspeaker integ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compli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and outdoor us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5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x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at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xed focal leng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, 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man&amp;Vehicle Detection (PD&amp;V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60°C, @ Humidity 90% or less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±3dB max., built-in loudspeaker, built-in micro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31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 functions are currently not available, an update is in preparatio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isheye for ceiling tube DOME-CH6 and wall mount DOME-WB6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, for Fisheye IND-32F0016P0A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isheye for ceiling tube DOME-CH6 and wall mount DOME-WB6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2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connection box for wall and ceiling mount, for Fisheye IND-32F0016P0A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CH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pipe for junction box AK-23 and AK-25, Length approx. 29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Connection box AK-23 a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4:55Z</dcterms:created>
  <dc:creator/>
  <dc:description/>
  <dc:language>en-US</dc:language>
  <cp:lastModifiedBy/>
  <dcterms:modified xsi:type="dcterms:W3CDTF">2025-04-21T05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