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58M2812M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 Fix, Turret 3840x2160, Day/Night, WDR, AI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3840x2160 pixels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.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s S/T/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and white light LED illumin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5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x126.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9 - 14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8 - 71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 - 35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,5 - 357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 - 3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,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±3dB max., built-in loudspeaker, built-in microph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25m, approx.20m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2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amera connection box for Bullet or Fix Dome IN-Series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PTZ dome INP-54M2812M0A and IND-5 Dome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keyboard with joystick, supports ONVIF protoco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amera connection box for Bullet or Fix Dome IN-Series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PTZ dome INP-54M2812M0A and IND-5 Dome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26:17Z</dcterms:created>
  <dc:creator/>
  <dc:description/>
  <dc:language>en-US</dc:language>
  <cp:lastModifiedBy/>
  <dcterms:modified xsi:type="dcterms:W3CDTF">2025-01-15T09:2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