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5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Turret, 2880x1620, Day/Nig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7" SmartSen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2880x1620 pixels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x126.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 IR, approx.25m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PTZ dome INP-54M2812M0A and IND-5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7Z</dcterms:created>
  <dc:creator/>
  <dc:description/>
  <dc:language>en-US</dc:language>
  <cp:lastModifiedBy/>
  <dcterms:modified xsi:type="dcterms:W3CDTF">2025-04-19T18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