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75M055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mera Bullet, 2592x1944, Day/Night, WDR, AI, 5,0-50mm, IR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.7" Omnivision CMOS senso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2592x1944 pixels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5.0-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upports ONVIF profiles S/T/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dio and external alarm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illumination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5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9.95x96.70x301.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ce recognition, License plate recognition, 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at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1 - 38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,1 - 193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6 - 9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,4 - 96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 - 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 - 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ribute Detection (AD), Cross Counting (CC), Crowd Density Detection (CD), Face Attendance (FA), Face Detection (FD), Face Recogntion (FR), Heat Map (HM), Human&amp;Vehicle Detection (PD&amp;VD), License Plate Detection (LPD), License Plate Recognition (LPR), Line Crossing Detection (LCD), Perimeter Intrusion Detection (PID), Queue Lenght Detection (QD), Rare Sound Detection (RSD), Stationary Object Detection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60°C, @ Humidity 90% or less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input and output, 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8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6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camera connection box for Bullet or Fix Dome IN-Series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orts adjustments for cameras with AI features for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keyboard with joystick, supports ONVIF protoco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adapter for camera connection box AK-20 and AK-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Dual camera connection 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4:43:15Z</dcterms:created>
  <dc:creator/>
  <dc:description/>
  <dc:language>en-US</dc:language>
  <cp:lastModifiedBy/>
  <dcterms:modified xsi:type="dcterms:W3CDTF">2024-12-31T04:4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