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3840x2160, Day/Night, WDR, AI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Sony STARVI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5 - 5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9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1 - 147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3,6 - 148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8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51Z</dcterms:created>
  <dc:creator/>
  <dc:description/>
  <dc:language>en-US</dc:language>
  <cp:lastModifiedBy/>
  <dcterms:modified xsi:type="dcterms:W3CDTF">2024-12-22T11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