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2560x1440, Day/Night, WDR, A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High Sensitivity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60x1440 pixels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udspeaker and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,8x15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4 - 69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- 34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7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4 - 17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01Z</dcterms:created>
  <dc:creator/>
  <dc:description/>
  <dc:language>en-US</dc:language>
  <cp:lastModifiedBy/>
  <dcterms:modified xsi:type="dcterms:W3CDTF">2025-02-22T20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