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2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-Dome-S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nshield for eneo IN-series Fix Dome IND-62xx, IND-65xx, IND-68x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nshield for fix dome IN-Seri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 plasti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-62M2812M0A, IND-65M2713M0A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-68M2713M0A, IND-65M2812MFA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-68M2812MF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6022984044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725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30:54Z</dcterms:created>
  <dc:creator/>
  <dc:description/>
  <dc:language>en-US</dc:language>
  <cp:lastModifiedBy/>
  <dcterms:modified xsi:type="dcterms:W3CDTF">2025-02-22T20:3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