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 Joystick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rinted housing made of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replace 2 conventional joysticks in many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industrial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ctronic sensor: contactless a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 with standard Windows joystick dr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softwar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ling (above the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table installation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x220x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3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23:08Z</dcterms:created>
  <dc:creator/>
  <dc:description/>
  <dc:language>en-US</dc:language>
  <cp:lastModifiedBy/>
  <dcterms:modified xsi:type="dcterms:W3CDTF">2024-12-18T2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