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, 4x PoE++, 4x poE+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Gigabit PoE ports (4x PoE++90W, 4x PoE+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-PoE Permanent PoE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max. 36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 thereof 2x 10G 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, 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 redundancy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ror relay, console 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8:58Z</dcterms:created>
  <dc:creator/>
  <dc:description/>
  <dc:language>en-US</dc:language>
  <cp:lastModifiedBy/>
  <dcterms:modified xsi:type="dcterms:W3CDTF">2025-04-21T07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