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F0021W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Module Camera, 1920x1080, Day&amp;Night,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P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50x50x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ise Reduction (2D-/3D-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DR 120dB, Smart BL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memory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VIF conformance, PoE IEEE802.af, Cross Web-Brows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, Alarm- In-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, password protection, Cross 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out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8:06Z</dcterms:created>
  <dc:creator/>
  <dc:description/>
  <dc:language>en-US</dc:language>
  <cp:lastModifiedBy/>
  <dcterms:modified xsi:type="dcterms:W3CDTF">2025-02-22T20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