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C-55C000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8" Network Camera, 2592x1944, Day&amp;Night, D-WDR, C/CS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8" 5.0 Megapixel RGB Bayer Array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592x194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/CS lens mount, IR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 Browsin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/270° mode only H.264, HTML5 Play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DC (Lens Distortion Correction), Defog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t for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conformity, PoE IEEE802.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al input for day&amp;night switch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0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04Z03NFDC-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5/4-13mm, Megapixel DC-Lens, variable Focal Lenght, 1/1.8" 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-in Power Supply Unit, 100-240VAC/12VDC (1,0A), regulated, with DC 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 Bracket with Ball Joint, 1/4" Camera Fixing Screw, Pantone Cool Grey 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(17,8cm) Test Monitor, Touch, IP, HD/3G/EX-SDI, TVI, CVI, AHD, Composite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22:47Z</dcterms:created>
  <dc:creator/>
  <dc:description/>
  <dc:language>en-US</dc:language>
  <cp:lastModifiedBy/>
  <dcterms:modified xsi:type="dcterms:W3CDTF">2025-03-14T07:2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