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-5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2048x1536, Day&amp;Night, D-WDR, 2.8-12mm, 12VDC/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3.23MP RGB Bayer Array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048 x 153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 Megapixel Vari-focal lens, motorize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ush Focus for easy lens adjust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ously H.264&amp;MJPEG (Triple stream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, HTLM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DC (Lens Distortion Correctio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SD memory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5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M/ECLKB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atherproof Housing (330mm), w. Heater, Thermostat, CBD, RA L9016/7035, 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12-W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2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V30 Class, 90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Pro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 U3 Class, 95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 UHS-I, Class 10, V30, 9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 128GB, UHS-I, Class 10, V30, 9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 U3 Class, 90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V30 Class, 90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Pro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U3 Class, 95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installation, IP, HD-TVI/CVI, HD-AHD, HD-SDI, CVB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UHS Class 1, 50MB/s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6:31Z</dcterms:created>
  <dc:creator/>
  <dc:description/>
  <dc:language>en-US</dc:language>
  <cp:lastModifiedBy/>
  <dcterms:modified xsi:type="dcterms:W3CDTF">2024-12-21T17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