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2048x1536, Day&amp;Night, D-WDR, 2.8-12mm, 12VDC/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3.23MP RGB Bayer Array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 x 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 Megapixel Vari-focal lens, motoriz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ly H.264&amp;MJPEG (Triple 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DC (Lens Distortion Correc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M/ECLKB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atherproof Housing (330mm), w. Heater, Thermostat, CBD, RA L9016/7035, 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2-W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 128GB,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3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7:30Z</dcterms:created>
  <dc:creator/>
  <dc:description/>
  <dc:language>en-US</dc:language>
  <cp:lastModifiedBy/>
  <dcterms:modified xsi:type="dcterms:W3CDTF">2025-02-05T06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