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4MD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4-port Gigabit switch, managed including power supply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4-port gigabit switch 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made of UV-stabilised polycarbon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, 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nd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0Z</dcterms:created>
  <dc:creator/>
  <dc:description/>
  <dc:language>en-US</dc:language>
  <cp:lastModifiedBy/>
  <dcterms:modified xsi:type="dcterms:W3CDTF">2025-04-19T18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