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IQswitch-4MD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 junction box with 4-port Gigabit switch, managed including power supply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ady-made junction box solu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. SOL-IQbox-budget-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. 4-port gigabit switch manag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. power supply un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ically pre-wired and test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ody made of UV-stabilised polycarbona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rrosion-resistant, protection class IP 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pact resistance IK 10, vandalism protect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wivelling door (with door contact swit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ll or pole mounting (optiona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ick and easy 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 IQ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ycarbon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a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 (l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0x300x21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5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rtif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938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MB-3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e mounting for CUS-WST and SOL-IQbox series set (2pc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B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ightening strap long for SOL-WST-MB, CUS-WST, SOL-IQbox set 2pcs. 1.5m stainless ste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H/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wivelling lever for profile half-cylinder (1pc.) delivery without lock cyli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SK-ES-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dungsset für Schlösser SOL-WST-SSK für IQbox -budget, -eco, -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SK/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ck with toggle lock (1 piece) with key, for CUS-WST and SOL-IQbox 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W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mounting for CUS-WST and SOL-IQbox series set (4pcs) wall clearance 1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0:58:48Z</dcterms:created>
  <dc:creator/>
  <dc:description/>
  <dc:language>en-US</dc:language>
  <cp:lastModifiedBy/>
  <dcterms:modified xsi:type="dcterms:W3CDTF">2025-03-12T10:5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