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switch-4UD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with 6-port Gigabit switch, unmanaged including power supply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-made junction box solu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SOL-IQbox-budget-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6-port gigabit switch unmanag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power supply un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ically pre-wired and tes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zed for outdoor applicat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ilized polycarbonate, corrosion resist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on class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act resistance IK 10, protected against vandalis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votable door (with door contact swit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pole mounting (optio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ick and easy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 (l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x300x2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38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3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ing for CUS-WST and SOL-IQbox series set (2pc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ghtening strap long for SOL-WST-MB, CUS-WST, SOL-IQbox set 2pcs. 1.5m stainless ste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velling lever for profile half-cylinder (1pc.) delivery without lock c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with toggle lock (1 piece) with key, for CUS-WST and SOL-IQbox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ing for CUS-WST and SOL-IQbox series set (4pcs) wall clearance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1:34Z</dcterms:created>
  <dc:creator/>
  <dc:description/>
  <dc:language>en-US</dc:language>
  <cp:lastModifiedBy/>
  <dcterms:modified xsi:type="dcterms:W3CDTF">2025-02-22T20:4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