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NSC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ystem Controller with 3-Axis Joystick and Jog 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remote keyboard (IP &amp; analog devic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ro function (up to 100 macr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presets, tours, patterns and oth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ble joystick for left&amp;right-handed oper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mapping (up to 8 function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firmware upgrade by USB and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2 lines character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o-way audio commun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: 2x half-duplex communication (PTZ &amp; DV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7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00Z</dcterms:created>
  <dc:creator/>
  <dc:description/>
  <dc:language>en-US</dc:language>
  <cp:lastModifiedBy/>
  <dcterms:modified xsi:type="dcterms:W3CDTF">2024-12-22T0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