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7474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BD-NSC-10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work System Controller with 3-Axis Joystick and Jog Shutt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ybrid remote keyboard (IP &amp; analog devices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cro function (up to 100 macros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rogrammable presets, tours, patterns and other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eparable joystick for left&amp;right-handed operator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unction mapping (up to 8 functions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asy firmware upgrade by USB and network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uilt-in 2 lines character LCD display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wo-way audio communic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x USB 2.0 interfac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S-485: 2x half-duplex communication (PTZ &amp; DVR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and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ufacturer order numb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4746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4T07:20:39Z</dcterms:created>
  <dc:creator/>
  <dc:description/>
  <dc:language>en-US</dc:language>
  <cp:lastModifiedBy/>
  <dcterms:modified xsi:type="dcterms:W3CDTF">2025-03-14T07:20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