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TRV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 Video Balun with 2 Wire Conntrol and 12/24 Volt Power Surge Prot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passive UTP video Balun transceiv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erates with Nitek passive or active receiver Balu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 Independent multi-stage design surge protector circui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sertion loss: &lt;0.2d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.8V clamping vol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-function protects video/data&amp;camera power inpu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eavy single point groun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 and ope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TRV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0:31Z</dcterms:created>
  <dc:creator/>
  <dc:description/>
  <dc:language>en-US</dc:language>
  <cp:lastModifiedBy/>
  <dcterms:modified xsi:type="dcterms:W3CDTF">2025-01-22T07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