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PFF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ter foils for 24" LCD-Moni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 your personal, confidential 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cy film for 24" moni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ffective horizontal privacy shield (left/righ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 viewing angle approx.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t surface reduces glare and fingerpri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able privacy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ple and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ces blue light without distorting the natural colo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orting the natural colour of the 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ther screen sizes 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9x2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chtschutzfilter Fol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.9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7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