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PFF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filter foils for 24" LCD-Moni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 your personal, confidential 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film for 24" moni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ffective horizontal privacy shield (left/right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 viewing angle approx.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t surface reduces glare and fingerpri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able privacy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and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duces blue light without distorting the natural colou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orting the natural colour of the scre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ther screen sizes on requ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9x29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chtschutzfilter Fol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.9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7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4:09Z</dcterms:created>
  <dc:creator/>
  <dc:description/>
  <dc:language>en-US</dc:language>
  <cp:lastModifiedBy/>
  <dcterms:modified xsi:type="dcterms:W3CDTF">2025-03-14T14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