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Crossover, Power Insertion, Data Distributi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future system expansion or mod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s 4 zones with separately fuse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e 4-pair cat. 5 cable for RS-422 a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ction LED's for power a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A or B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ctable voltage lev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can be used in the CX452 card cage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ed Power Supply Class II, 28VAC - 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16Z</dcterms:created>
  <dc:creator/>
  <dc:description/>
  <dc:language>en-US</dc:language>
  <cp:lastModifiedBy/>
  <dcterms:modified xsi:type="dcterms:W3CDTF">2025-01-22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