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Line Driver for Transmission up to 4800m via Cat2-5 UTP Cable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any RS-422 (Bi-Phase)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Speeds of 64K Baudrate up to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ional RS-422 Transmission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wire RS-485 Transmission up to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wless Terminal Block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11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1:20Z</dcterms:created>
  <dc:creator/>
  <dc:description/>
  <dc:language>en-US</dc:language>
  <cp:lastModifiedBy/>
  <dcterms:modified xsi:type="dcterms:W3CDTF">2025-01-15T1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