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Junction box 3840 x 2160, 24h Farbe, IR, LTE, Varifocal lens 2,8 - 12 mm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ideo surveillance incl. connection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5m power supply cable with device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connectivity wit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licable for construction s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ortless mounting/de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with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card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a does not suppor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Intrusion Detec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3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Features: &lt;/p&gt;&lt;p&gt;Wireless connectivity: No network required: say goodbye to cumbersome LAN cables. Our solution uses wireless technology for easy installation and flexible positioning. It uses the mobile network (LTE) to transmit the video data. &lt;/p&gt;&lt;p&gt;Suitable for construction sites: Thanks to its robust design and resistant materials, our solution is perfect for use on construction sites. &lt;/p&gt;&lt;p&gt;Easy installation/dismantling: Installation and setup are effortless and do not require any special requirements or tools. All you need is a 230V power supply. &lt;/p&gt;&lt;p&gt;Remote access via QR code: Access the video data conveniently from anywhere by simply scanning the QR code with your smartphone. The video data can also be accessed via the PC using eneo INsight. &lt;/p&gt;&lt;p&gt;Our mobile video solution is the optimal choice for construction sites and other locations without network infrastructure. It enables simple monitoring and security wherever you need i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9:16Z</dcterms:created>
  <dc:creator/>
  <dc:description/>
  <dc:language>en-US</dc:language>
  <cp:lastModifiedBy/>
  <dcterms:modified xsi:type="dcterms:W3CDTF">2025-01-22T12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