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TP Video Transmission System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Transmitter&amp;Receiver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Colour or Monochrome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1Hz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m 304m to 4800m (Mono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m 304m to 2200m (Mono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1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3:29Z</dcterms:created>
  <dc:creator/>
  <dc:description/>
  <dc:language>en-US</dc:language>
  <cp:lastModifiedBy/>
  <dcterms:modified xsi:type="dcterms:W3CDTF">2025-02-22T19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