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1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TP Video Transmission System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ignal Twisted Pair Transmitter&amp;Receiver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Resolution Colour or Monochrome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1Hz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m 304m to 4800m (Mono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m 304m to 2200m (Mono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Adjustment by Dip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-loop and Power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from Static and other Interferen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1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7:53Z</dcterms:created>
  <dc:creator/>
  <dc:description/>
  <dc:language>en-US</dc:language>
  <cp:lastModifiedBy/>
  <dcterms:modified xsi:type="dcterms:W3CDTF">2024-12-22T11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