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1120R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Active Transmitter/Receive Receiver System, 304m - 3650m (TR1120 + TT12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ded Long Range Active Video Balun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resolution colour or monochrome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electronics compensate for frequency&amp;level lo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protection from power surg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static and other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lete immunity to ground loo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zed for 24AWG (Category cabling may be used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an be run in the same cable with other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 resistant design (transmit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distances up to 3650m (monochrome), 2740m (colou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,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, transm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1120R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4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Housing for 10 Video Twisted-pair T/R Cards, 240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9:19Z</dcterms:created>
  <dc:creator/>
  <dc:description/>
  <dc:language>en-US</dc:language>
  <cp:lastModifiedBy/>
  <dcterms:modified xsi:type="dcterms:W3CDTF">2024-12-22T01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