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Display of up to 24 streams 2x 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x36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thin client serves as a proficient client platform for video surveillance applications. Engineered for optimal performance, it can effectively render up to 24 IP video streams, ensuring compatibility with a comprehensive range of camera manufacturers present in the industry.The client?s design facilitates secure attachment to a monitor by ordering the optional VESA mount accessory. The device does not support video data storage, the appliance is exclusively tailored for real-time monitoring purposes, making it particularly suitable for scenarios such as production line oversig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VS-VE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-mount 100x100 Accessory for SOL-VS-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1:19Z</dcterms:created>
  <dc:creator/>
  <dc:description/>
  <dc:language>en-US</dc:language>
  <cp:lastModifiedBy/>
  <dcterms:modified xsi:type="dcterms:W3CDTF">2025-01-15T1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