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ultisensor camera, 4x 3840x2160, Day&amp;Night, 2,8-12mm IR, White lig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ctional c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Resolution 3840 x 2160, frame 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nses with motorised focal length 2.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T-WDR, BLC, HLC a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G, S a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ated IR and white light illumin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7, vandalism protect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and PoE injecto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 card, 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Crowd Density Detection (CD), Face Detection (FD), Heat Map (HM), Human&amp;Vehicle Detection (PD&amp;VD), License Plate Recognition (LPR), Line Crossing Detection (LCD), Perimeter Intrusion Detection (PID), Queue Lenght Detection (Q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Humidity 95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ing adapter for wall bracket WB-24 and PTZ dome c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IN-Series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32Z</dcterms:created>
  <dc:creator/>
  <dc:description/>
  <dc:language>en-US</dc:language>
  <cp:lastModifiedBy/>
  <dcterms:modified xsi:type="dcterms:W3CDTF">2024-12-22T03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