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86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D-58F0028MTL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Dome Fix, Turret, Low Light, 3840x2160, Day/Night WDR, AI, 2,8mm, 12VDC,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1.8" Sony STARVIS CMOS sensor</w:t>
      </w:r>
    </w:p>
    <w:p>
      <w:pPr>
        <w:pStyle w:val="P2Style"/>
        <w:bidi w:val="0"/>
        <w:spacing w:before="0" w:after="1"/>
        <w:jc w:val="left"/>
        <w:rPr/>
      </w:pPr>
      <w:r>
        <w:rPr>
          <w:rStyle w:val="TextStyle"/>
        </w:rPr>
        <w:t>Very good detail recognition even in dark areas</w:t>
      </w:r>
    </w:p>
    <w:p>
      <w:pPr>
        <w:pStyle w:val="P2Style"/>
        <w:bidi w:val="0"/>
        <w:spacing w:before="0" w:after="1"/>
        <w:jc w:val="left"/>
        <w:rPr/>
      </w:pPr>
      <w:r>
        <w:rPr>
          <w:rStyle w:val="TextStyle"/>
        </w:rPr>
        <w:t>Maximum resolution 3840x2160 pixels, 30fps</w:t>
      </w:r>
    </w:p>
    <w:p>
      <w:pPr>
        <w:pStyle w:val="P2Style"/>
        <w:bidi w:val="0"/>
        <w:spacing w:before="0" w:after="1"/>
        <w:jc w:val="left"/>
        <w:rPr/>
      </w:pPr>
      <w:r>
        <w:rPr>
          <w:rStyle w:val="TextStyle"/>
        </w:rPr>
        <w:t>AI analysis functions including object classification</w:t>
      </w:r>
    </w:p>
    <w:p>
      <w:pPr>
        <w:pStyle w:val="P2Style"/>
        <w:bidi w:val="0"/>
        <w:spacing w:before="0" w:after="1"/>
        <w:jc w:val="left"/>
        <w:rPr/>
      </w:pPr>
      <w:r>
        <w:rPr>
          <w:rStyle w:val="TextStyle"/>
        </w:rPr>
        <w:t>WDR 120dB, 3D DNR noise reduction</w:t>
      </w:r>
    </w:p>
    <w:p>
      <w:pPr>
        <w:pStyle w:val="P2Style"/>
        <w:bidi w:val="0"/>
        <w:spacing w:before="0" w:after="1"/>
        <w:jc w:val="left"/>
        <w:rPr/>
      </w:pPr>
      <w:r>
        <w:rPr>
          <w:rStyle w:val="TextStyle"/>
        </w:rPr>
        <w:t>Lens fixed focal length 2.8mm</w:t>
      </w:r>
    </w:p>
    <w:p>
      <w:pPr>
        <w:pStyle w:val="P2Style"/>
        <w:bidi w:val="0"/>
        <w:spacing w:before="0" w:after="1"/>
        <w:jc w:val="left"/>
        <w:rPr/>
      </w:pPr>
      <w:r>
        <w:rPr>
          <w:rStyle w:val="TextStyle"/>
        </w:rPr>
        <w:t>Smart codec H.265/H.264, multi-streaming</w:t>
      </w:r>
    </w:p>
    <w:p>
      <w:pPr>
        <w:pStyle w:val="P2Style"/>
        <w:bidi w:val="0"/>
        <w:spacing w:before="0" w:after="1"/>
        <w:jc w:val="left"/>
        <w:rPr/>
      </w:pPr>
      <w:r>
        <w:rPr>
          <w:rStyle w:val="TextStyle"/>
        </w:rPr>
        <w:t>Browser-independent (Edge, Safari, Firefox, Chrome)</w:t>
      </w:r>
    </w:p>
    <w:p>
      <w:pPr>
        <w:pStyle w:val="P2Style"/>
        <w:bidi w:val="0"/>
        <w:spacing w:before="0" w:after="1"/>
        <w:jc w:val="left"/>
        <w:rPr/>
      </w:pPr>
      <w:r>
        <w:rPr>
          <w:rStyle w:val="TextStyle"/>
        </w:rPr>
        <w:t xml:space="preserve">Supports ONVIF profiles S/T/G </w:t>
      </w:r>
    </w:p>
    <w:p>
      <w:pPr>
        <w:pStyle w:val="P2Style"/>
        <w:bidi w:val="0"/>
        <w:spacing w:before="0" w:after="1"/>
        <w:jc w:val="left"/>
        <w:rPr/>
      </w:pPr>
      <w:r>
        <w:rPr>
          <w:rStyle w:val="TextStyle"/>
        </w:rPr>
        <w:t>Local storage via micro SD card</w:t>
      </w:r>
    </w:p>
    <w:p>
      <w:pPr>
        <w:pStyle w:val="P2Style"/>
        <w:bidi w:val="0"/>
        <w:spacing w:before="0" w:after="1"/>
        <w:jc w:val="left"/>
        <w:rPr/>
      </w:pPr>
      <w:r>
        <w:rPr>
          <w:rStyle w:val="TextStyle"/>
        </w:rPr>
        <w:t>NDAA compliance</w:t>
      </w:r>
    </w:p>
    <w:p>
      <w:pPr>
        <w:pStyle w:val="P2Style"/>
        <w:bidi w:val="0"/>
        <w:spacing w:before="0" w:after="1"/>
        <w:jc w:val="left"/>
        <w:rPr/>
      </w:pPr>
      <w:r>
        <w:rPr>
          <w:rStyle w:val="TextStyle"/>
        </w:rPr>
        <w:t>White light LED illumination, IP67</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9x115,5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ce recognition, License plate recognition, 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h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5 Lux @ F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P 179-1, 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tribute Detection (AD), Cross Counting (CC), Crowd Density Detection (CD), Face Attendance (FA), Face Detection (FD), Face Recogntion (FR), Heat Map (HM), Human&amp;Vehicle Detection (PD&amp;VD), License Plate Detection (LPD), License Plate Recognition (LPR), Line Crossing Detection (LCD), Perimeter Intrusion Detection (PID), Queue Lenght Detection (QD), Rare Sound Detection (RSD), Stationary Object Detection (SO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max. 5,1W , PoE: max. 6,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 @ Humidity 95% or less (non-conden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 built-in loudspeaker, built-in microph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2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5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64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p&gt;The &lt;strong&gt;eneo 8 megapixel dome camera&lt;/strong&gt; offers advanced surveillance technology, ideal for use in demanding environments. Equipped with a &lt;strong&gt;highly sensitive&lt;/strong&gt; &lt;strong&gt;1/1.8" Sony STARVIS CMOS sensor&lt;/strong&gt;, it guarantees exceptional detail detection, even in dimly lit areas. Thanks to the 4K resolution of 3840x2160 pixels at 30 frames per second, the camera delivers razor-sharp and smooth images that capture every movement precisely.&lt;/p&gt;&lt;p&gt;The &lt;strong&gt;integrated AI analysis functions&lt;/strong&gt;, including object classification, face and license plate recognition and people counting, enable smart and automated surveillance. These functions are ideal for use in retail, traffic monitoring and security applications. Thanks to the &lt;strong&gt;WDR of 120 dB&lt;/strong&gt; and the &lt;strong&gt;3D-DNR noise reduction&lt;/strong&gt;, excellent images are achieved even in challenging lighting conditions and backlight.&lt;/p&gt;&lt;p&gt;The fixed focal length of 2.8 mm offers comprehensive coverage with a horizontal angle of view of 112 °. With the &lt;strong&gt;integrated white light LED lighting&lt;/strong&gt; and a range of up to 25 meters, surveillance is ensured even in complete darkness.&lt;/p&gt;&lt;p&gt;Another highlight is the &lt;strong&gt;versatility in connectivity&lt;/strong&gt;: Thanks to &lt;strong&gt;ONVIF profiles S, T and G&lt;/strong&gt;, the camera can be easily integrated into existing surveillance systems. It is browser-independent, supports all common web browsers and offers &lt;strong&gt;2-way audio&lt;/strong&gt; for direct communication. Local storage via a MicroSD card provides additional flexibility when backing up data.&lt;/p&gt;&lt;p&gt;With its &lt;strong&gt;robust IP67 aluminum housing&lt;/strong&gt;, the camera is ideal for outdoor use and can withstand extreme weather conditions. Its compact design and low weight of 575 g enable easy installation on walls or ceilings.&lt;/p&gt;&lt;p&gt;The &lt;strong&gt;eneo 8 megapixel dome camera&lt;/strong&gt; combines advanced technology with reliable performance - perfect for professional use in any environment.&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connection box for Wall and ceiling mounting, IN Series Bullet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Mini Dome IND-42M2808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pports adjustments for cameras with AI features for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Cat-Cat-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binder AWG27-22, IP67 Feldkonfektion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 AWG22-27, Feldkonfektionierbar,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small-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 AWG22-26, Feldkonfektionierbar, schmale und kurz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A-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A AWG22-27 Feldkonfektionierbar, bl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power-PSU-XS-11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Netzteil 12V/1,5A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37:30Z</dcterms:created>
  <dc:creator/>
  <dc:description/>
  <dc:language>en-US</dc:language>
  <cp:lastModifiedBy/>
  <dcterms:modified xsi:type="dcterms:W3CDTF">2024-12-22T01: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