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002M0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Bullet Camera, 180° Panorama, 3840x2160, 2.0mm AI, WDR, PoE, 12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Sony STARVI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ide-angle c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and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2.0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a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241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eat Map (HM), Human&amp;Vehicle Detection (PD&amp;VD), Line Crossing Detection (LCD), Perimeter Intrusion Detection (PI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5m, approx. 25m, 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11Z</dcterms:created>
  <dc:creator/>
  <dc:description/>
  <dc:language>en-US</dc:language>
  <cp:lastModifiedBy/>
  <dcterms:modified xsi:type="dcterms:W3CDTF">2025-02-22T20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