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FMH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installation adapter with white cover ring for dome cameras I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eiling installation adapter for the follow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dome cameras IN-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, IND-65M2713M0A, IND-68M2713M0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812MFA, IND-68M2812MFA, MED-6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21:01Z</dcterms:created>
  <dc:creator/>
  <dc:description/>
  <dc:language>en-US</dc:language>
  <cp:lastModifiedBy/>
  <dcterms:modified xsi:type="dcterms:W3CDTF">2024-12-26T11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