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FMH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installation adapter with white cover ring for dome cameras IN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eiling installation adapter for the follow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dome cameras IN-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2M2812M0A, IND-65M2713M0A, IND-68M2713M0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5M2812MFA, IND-68M2812MFA, MED-65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6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6:51Z</dcterms:created>
  <dc:creator/>
  <dc:description/>
  <dc:language>en-US</dc:language>
  <cp:lastModifiedBy/>
  <dcterms:modified xsi:type="dcterms:W3CDTF">2025-02-22T20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