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S-VE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 100x100 Accessory for SOL-VS-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mount 1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plate, screws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ts perfectly to SOL-VS-DS (Art. Nr. 23568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7Z</dcterms:created>
  <dc:creator/>
  <dc:description/>
  <dc:language>en-US</dc:language>
  <cp:lastModifiedBy/>
  <dcterms:modified xsi:type="dcterms:W3CDTF">2025-04-19T18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