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VS-VES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-mount 100x100 Accessory for SOL-VS-D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mount 100x10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plate, screws includ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ts perfectly to SOL-VS-DS (Art. Nr. 235685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568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43:02Z</dcterms:created>
  <dc:creator/>
  <dc:description/>
  <dc:language>en-US</dc:language>
  <cp:lastModifiedBy/>
  <dcterms:modified xsi:type="dcterms:W3CDTF">2025-03-12T11:4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