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568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OL-VS-VES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ESA-mount 100x100 Accessory for SOL-VS-D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ESA mount 100x100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ESA plate, screws include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its perfectly to SOL-VS-DS (Art. Nr. 235685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and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olvid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ufacturer order numb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35686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1T04:13:52Z</dcterms:created>
  <dc:creator/>
  <dc:description/>
  <dc:language>en-US</dc:language>
  <cp:lastModifiedBy/>
  <dcterms:modified xsi:type="dcterms:W3CDTF">2025-01-31T04:13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