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, LED, HDMI. DisplayPort Flush Mount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cm) LCD 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 (industry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digital 3D filt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ing angle 178° horizontal a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1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video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voltage: 12VDC, external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mount metal housing with white plastic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89x4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6:24Z</dcterms:created>
  <dc:creator/>
  <dc:description/>
  <dc:language>en-US</dc:language>
  <cp:lastModifiedBy/>
  <dcterms:modified xsi:type="dcterms:W3CDTF">2024-12-31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