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V8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, Power-, Data-Receiver, 8 Channels, passive, RJ-45, BNC Outp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transmission via ordinary twisted pair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, power and data over category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immunity for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 indicators for power and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8 channel video 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28VAC power suppl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, video, vol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V8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9:49:46Z</dcterms:created>
  <dc:creator/>
  <dc:description/>
  <dc:language>en-US</dc:language>
  <cp:lastModifiedBy/>
  <dcterms:modified xsi:type="dcterms:W3CDTF">2025-01-05T09:4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