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R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16 Port Video, Power and Data Receiver, RJ45, BNC Out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 Quality video via ordinary twisted pair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, power and data over a single Category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cable 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 immunity to noise and interferen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s to indicate video, power and data det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jacks for quick and secure connectio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video recei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ansmission with telephone, data signals &amp; pow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y class 2 SELV power supply can be us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R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7:49Z</dcterms:created>
  <dc:creator/>
  <dc:description/>
  <dc:language>en-US</dc:language>
  <cp:lastModifiedBy/>
  <dcterms:modified xsi:type="dcterms:W3CDTF">2024-12-22T12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