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 Port Video, Power and Data Receiver, RJ45, BNC Out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Quality video via ordinary twisted pair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power and data over a single Category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immunity to noise and interfer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s to indicate video, power and data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jacks for quick and secure connec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video re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ansmission with telephone, data signals &amp; pow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y class 2 SELV power supply can be us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R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6:30Z</dcterms:created>
  <dc:creator/>
  <dc:description/>
  <dc:language>en-US</dc:language>
  <cp:lastModifiedBy/>
  <dcterms:modified xsi:type="dcterms:W3CDTF">2025-01-22T07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