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515X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4-chann. Video TP Receiver Card, BNC-RJ45, 500m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channel Video and Data (up-to-coax)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500m with Passive Transmitters (UTP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Length Adjustment by Dip-switch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und-loop and Power 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from Static and other Interferen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AC, Telephone, Computer Signals via 1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dication for Video Loss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Jacks / RJ45, Terminal Block Connec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Card Cage R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, video, vol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515X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06:44Z</dcterms:created>
  <dc:creator/>
  <dc:description/>
  <dc:language>en-US</dc:language>
  <cp:lastModifiedBy/>
  <dcterms:modified xsi:type="dcterms:W3CDTF">2025-03-12T11:0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