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3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515X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tive 4-chann. Video TP Receiver Card, BNC-RJ45, 500m 50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-channel Video and Data (up-to-coax) C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width: DC to 1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shielded CAT2 (min) Cable Requir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-to 500m with Passive Transmitters (UTP Cabl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ble Length Adjustment by Dip-switch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ound-loop and Power Surge Pro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tection from Static and other Interferenc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, AC, Telephone, Computer Signals via 1 C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dication for Video Loss Contro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NC Jacks / RJ45, Terminal Block Connecto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: Card Cage RK4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ar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 of un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ceiv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 trans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a, video, vol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on 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ti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515X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26:21Z</dcterms:created>
  <dc:creator/>
  <dc:description/>
  <dc:language>en-US</dc:language>
  <cp:lastModifiedBy/>
  <dcterms:modified xsi:type="dcterms:W3CDTF">2024-12-22T12:2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