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Video Twisted Pair Receiver,2200m Composite Input, TP Output, 12-24VAC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ignal Twisted Pair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1000m (at Passive Transmitter and 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2200m (at Active Transmitter and 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ment of Gain and Frequency C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Static and other Interfer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5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4:39Z</dcterms:created>
  <dc:creator/>
  <dc:description/>
  <dc:language>en-US</dc:language>
  <cp:lastModifiedBy/>
  <dcterms:modified xsi:type="dcterms:W3CDTF">2025-02-22T19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