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60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4-chann. Video TP Receiver Card, BNC-RJ45, 2200m 22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Video and Data (up-to-coax)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with Passive Transmitters (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0-2200m with TT560 (Active Transmit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Adjustment by Dip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-loop and Power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from Static and other Interferen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dication for Video Los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Jacks / RJ45, Terminal Block Connec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Card Cage R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560X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14:25Z</dcterms:created>
  <dc:creator/>
  <dc:description/>
  <dc:language>en-US</dc:language>
  <cp:lastModifiedBy/>
  <dcterms:modified xsi:type="dcterms:W3CDTF">2024-12-27T01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