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hannel Active Receiver UTP Card, 900m, up to 1800m with active transmitt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active video receiver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colour or monochrome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wisted pair inputs / 8 1Vpp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electronics compensate for frequency&amp;level lo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protection from power sur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static and other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lete immunity to ground loo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tect LED's for each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zed for 24AWG Cat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distances up to 1800m (Point-to-point wiri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Chassis, 32 Port, Video Hub, 24VAC, 1R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5:25Z</dcterms:created>
  <dc:creator/>
  <dc:description/>
  <dc:language>en-US</dc:language>
  <cp:lastModifiedBy/>
  <dcterms:modified xsi:type="dcterms:W3CDTF">2024-12-22T12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