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PH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e half-cylinder for swivel lever handle, delivery with 2 key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e half-cylind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compact swivelling lever handle 2204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ng set not necessa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9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2:49Z</dcterms:created>
  <dc:creator/>
  <dc:description/>
  <dc:language>en-US</dc:language>
  <cp:lastModifiedBy/>
  <dcterms:modified xsi:type="dcterms:W3CDTF">2024-12-22T12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