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wisted Pair Transmitter/ Receiver, Video/Power, BNC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 and power transmission comb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frequency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via UTP CAT2 cables or b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RJ4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ange: up to 2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ditional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tromversorgung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, vol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2:52Z</dcterms:created>
  <dc:creator/>
  <dc:description/>
  <dc:language>en-US</dc:language>
  <cp:lastModifiedBy/>
  <dcterms:modified xsi:type="dcterms:W3CDTF">2024-12-22T05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