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 Twisted Pair Transmitter or Receiver, BNC Plug, RJ-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able as transmitter or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to all Up-the-Coax control syste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225m to passive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900m to active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adjustment necessar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ors: BNC, RJ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tter / 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31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40:46Z</dcterms:created>
  <dc:creator/>
  <dc:description/>
  <dc:language>en-US</dc:language>
  <cp:lastModifiedBy/>
  <dcterms:modified xsi:type="dcterms:W3CDTF">2025-01-22T07:4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