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ExCam IPM2036 T08-VA2.0.K1.BOR-LL.H-005.N-P-085</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Network camera in stainless steel housing in accordance with RL 2014/34/EU (ATEX) and IECEx, 4MP, IR-illumination, IP68, -60°C/+60°C</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7" CMOS sensor with 4 MP / QHD 1440p</w:t>
      </w:r>
    </w:p>
    <w:p>
      <w:pPr>
        <w:pStyle w:val="P2Style"/>
        <w:bidi w:val="0"/>
        <w:spacing w:before="0" w:after="1"/>
        <w:jc w:val="left"/>
        <w:rPr/>
      </w:pPr>
      <w:r>
        <w:rPr>
          <w:rStyle w:val="TextStyle"/>
        </w:rPr>
        <w:t>Day/night functionality</w:t>
      </w:r>
    </w:p>
    <w:p>
      <w:pPr>
        <w:pStyle w:val="P2Style"/>
        <w:bidi w:val="0"/>
        <w:spacing w:before="0" w:after="1"/>
        <w:jc w:val="left"/>
        <w:rPr/>
      </w:pPr>
      <w:r>
        <w:rPr>
          <w:rStyle w:val="TextStyle"/>
        </w:rPr>
        <w:t>Built-in IR LEDs and OptimizedIR (range 2 meters)</w:t>
      </w:r>
    </w:p>
    <w:p>
      <w:pPr>
        <w:pStyle w:val="P2Style"/>
        <w:bidi w:val="0"/>
        <w:spacing w:before="0" w:after="1"/>
        <w:jc w:val="left"/>
        <w:rPr/>
      </w:pPr>
      <w:r>
        <w:rPr>
          <w:rStyle w:val="TextStyle"/>
        </w:rPr>
        <w:t>Stainless steel AISI 316L</w:t>
      </w:r>
    </w:p>
    <w:p>
      <w:pPr>
        <w:pStyle w:val="P2Style"/>
        <w:bidi w:val="0"/>
        <w:spacing w:before="0" w:after="1"/>
        <w:jc w:val="left"/>
        <w:rPr/>
      </w:pPr>
      <w:r>
        <w:rPr>
          <w:rStyle w:val="TextStyle"/>
        </w:rPr>
        <w:t>Certified for hazardous areas according to ATEX, IECEx, INMETRO, EAC-Ex</w:t>
      </w:r>
    </w:p>
    <w:p>
      <w:pPr>
        <w:pStyle w:val="P2Style"/>
        <w:bidi w:val="0"/>
        <w:spacing w:before="0" w:after="1"/>
        <w:jc w:val="left"/>
        <w:rPr/>
      </w:pPr>
      <w:r>
        <w:rPr>
          <w:rStyle w:val="TextStyle"/>
        </w:rPr>
        <w:t>Protection class IP66/68 (IEC 60529)</w:t>
      </w:r>
    </w:p>
    <w:p>
      <w:pPr>
        <w:pStyle w:val="P2Style"/>
        <w:bidi w:val="0"/>
        <w:spacing w:before="0" w:after="1"/>
        <w:jc w:val="left"/>
        <w:rPr/>
      </w:pPr>
      <w:r>
        <w:rPr>
          <w:rStyle w:val="TextStyle"/>
        </w:rPr>
        <w:t>PoE, IEEE 802.3af/802.3at</w:t>
      </w:r>
    </w:p>
    <w:p>
      <w:pPr>
        <w:pStyle w:val="P2Style"/>
        <w:bidi w:val="0"/>
        <w:spacing w:before="0" w:after="1"/>
        <w:jc w:val="left"/>
        <w:rPr/>
      </w:pPr>
      <w:r>
        <w:rPr>
          <w:rStyle w:val="TextStyle"/>
        </w:rPr>
        <w:t>Zipstrean and video compression H.265</w:t>
      </w:r>
    </w:p>
    <w:p>
      <w:pPr>
        <w:pStyle w:val="P2Style"/>
        <w:bidi w:val="0"/>
        <w:spacing w:before="0" w:after="1"/>
        <w:jc w:val="left"/>
        <w:rPr/>
      </w:pPr>
      <w:r>
        <w:rPr>
          <w:rStyle w:val="TextStyle"/>
        </w:rPr>
        <w:t>Made in Germany</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solution 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 si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resolutio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mage Transmission 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y&amp;Night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8 Lux bei 50 IRE F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Noise Reduc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xed focal lengt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ocal Lengt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rizontal Angle of Vie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lumin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plosionsgeschütz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a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ertification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TEX, EACex, IECEx, INMETRO, MASC, UK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cklight C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5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70394</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h2&gt;Quad HD Tag-/Nacht IP-Kamera mit integrierter IR-Beleuchtung trifft auf Künstliche Intelligenz&lt;/h2&gt;&lt;div class="ce-textpic ce-left ce-above"&gt;&lt;div class="ce-bodytext"&gt;&lt;p class="align-justify"&gt;Die ExCam IPM2036 ist eine leistungsstarke Tag-/Nacht-Netzwerkkamera, besonders geeignet für den Einsatz in explosionsgefährdeten Bereichen. Sie bietet &lt;strong&gt;4MP-Auflösung (2668 x 1512), integrierte IR-Beleuchtung und eine Deep Learning Processing Unit (DLPU)&lt;/strong&gt;. Zugelassen ist sie gemäß Richtlinie 2014/34/EU (ATEX), IECEx und EAC-Ex. Diese und weitere verfügbare Zulassungen finden Sie im Downloadbereich.&lt;/p&gt;&lt;h2&gt;Exzellente Aufnahmen egal unter welchen Umständen&lt;/h2&gt;&lt;p class="align-justify"&gt;Die Kamera produziert szenenabhängig und abhängig von Streulicht ihr eigenes Licht! Die ExCam IPM2036 verfügt über eingebaute, energieeffiziente, langlebige IR-LEDs. Die integrierte IR-Beleuchtung (Wellenlänge 855nm) ermöglicht die unauffällige Überwachung auch bei Dunkelheit. Dank der integrierten IR LEDs kann auf zusätzliche Ausleuchtung fast verzichtet werden, wenn Restlicht vorhanden ist. Zur Reichweite der Ausleuchtung siehe unseren &lt;a class="download" title="Öffnet internen Link im aktuellen Fenster" href="https://www.samcon.eu/fileadmin/documents/de/22-Ex-Netzwerk-Kameras/ExCam-IPM2026_36-LE%20MKII-Infrarot-Ausleuchtung-Dunkelheit%20.pdf" target="_blank" rel="noopener"&gt;Testbericht&lt;/a&gt;. Die maximale Entfernung der Ausleuchtung bei absoluter Dunkelheit beträgt 2m.&lt;/p&gt;&lt;p class="align-justify"&gt;Lightfinder sorgt für scharfe Bilder mit realistischeren und gesättigten Farben, selbst von sich bewegenden Objekten. WDR gleicht Helligkeitsunterschiede in einer Szene aus.&lt;/p&gt;&lt;h2&gt;Explosionsgeschützte IP-Kamera mit ATEX-, IECEx- und EAC-Ex-Zulassung&lt;/h2&gt;&lt;p class="align-justify"&gt;Die ExCam-Reihe ist sowohl im Rahmen der europäischen (ATEX), als auch der internationalen Richtlinie (IECEx) zertifiziert. Das ex-geschützte Gehäuse ist für die ATEX Gruppe II für die Zonen 1, 2 sowie 21 und 22 einschließlich der Explosionsgruppen IIC / IIIC zugelassen. Des Weiteren verfügt sie auch über die EAC-Ex Zulassung.&lt;br /&gt;Bei der Entwicklung der ExCam IPM2036 wurde sehr hoher Wert auf Sicherheit, sowie mechanische Präzision und hochwertige Edelstahle gelegt. Zudem stand ein modularer Aufbau im Vordergrund der Entwicklung.&lt;br /&gt;Hinsichtlich der technischen Kennwerte sind wir an die Grenzen des Machbaren gegangen: In Bereichen, wie z.B. der Medienbeständigkeit und der Umgebungstemperatur setzen wir mit der ExCam-Reihe Maßstäbe.&lt;/p&gt;&lt;h2&gt;Anspruchsvolle Umgebungen ? kein Problem&lt;/h2&gt;&lt;p class="align-justify"&gt;Die ExCam IPM2036 arbeitet zuverlässig im Temperaturbereich von -60°C bis +120°C. Hierbei hilft uns insbesondere eine integrierte Heizung. Diese sorgt dafür, dass die Kamera auch bei -60°C eisfrei bleibt, während sie bei höheren Umgebungstemperaturen nicht zu heiß wird. Um bei hohen Umgebungstemperaturen noch sicher betrieben werden zu können, wird die Kamera mit dem cool.Jacket ausgestattet.&lt;/p&gt;&lt;p class="align-justify"&gt;Die ExCam-Reihe ist dank ihrer hochwertigen Materialien beständig gegen sehr viele Medien!&lt;br /&gt;Die speziell konstruierten GYLON-Flachdichtungen (PTFE) machen die Kamera nicht nur wasserdicht (IP68), dicht gegen Strahlwasser (IP66), sondern auch beständig gegen eine Vielzahl von Chemikalien. Das äußerst robuste, kratz- und schlagfeste Borosilikatglas der Frontscheibe reiht sich nahtlos ein in die Liste hochwertiger Materialien.&lt;/p&gt;&lt;h2&gt;Minimaler Installationsaufwand &amp; Power over Ethernet (PoE)&lt;/h2&gt;&lt;p class="align-justify"&gt;Dank Power over Ethernet (PoE) können Daten und Spannungsversorgung in einem Kabel geführt werden. Somit wird für den Anschluss im sicheren Bereich nur noch ein PoE-Switch oder ein PoE-Midspan benötigt. Die Stromversorgung der Kameras erfolgt per Power over Ethernet (PoE gemäß IEEE 802.3af) über das Netzwerk, die kostspielige Installation einer separaten Energie-Versorgungsleitung entfällt. Die ExCam IPM2036 liefert mehrere unterschiedliche Videoströme gleichzeitig und unterstützt H.264, H.265 und MJPG.&lt;/p&gt;&lt;/div&gt;&lt;/div&gt;&lt;iframe width="560" height="315" src="https://www.youtube.com/embed/yiH4IoG4VsU?si=3xR45_boluhAlfyh&amp;start=76" title="YouTube video player" frameborder="0" allow="accelerometer; autoplay; clipboard-write; encrypted-media; gyroscope; picture-in-picture; web-share" referrerpolicy="strict-origin-when-cross-origin" allowfullscreen&gt;&lt;/ifram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onnection Rail T04.5-D.BOR-4PoE++-1000Ba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Connection Rail T04.6-D.BOR-8PoE++-1000Ba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performance PoE switch for the Ex area pressure-resistant encapsulated housing with sight glass, Explosion protection approval 2014/34/E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xTB-3 Klemmkasten für ExCam 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del: T12-M20-M20-M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stadapter PMB-VA1.x + VA.2.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le with all WMB wall brackets of the ExCam Series with the model codes T08-VA1.x, T08-VA2x and T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02-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02-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KDP03-T Kabel Kit 30 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meter SKDP03-T system cable Digital special cable with Ex approval according to DIN EN 60079-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ndausleger WMB-VA2.0 / VA2.1 / VA 2.2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el) Compatible with housing sizes VA2.0 / VA2.1 VA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tterschutzdach WPR-VA2.0 (Edelst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inless Steel)</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4:02Z</dcterms:created>
  <dc:creator/>
  <dc:description/>
  <dc:language>en-US</dc:language>
  <cp:lastModifiedBy/>
  <dcterms:modified xsi:type="dcterms:W3CDTF">2025-04-19T13: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