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4MP, IR-illumination, IP68, -6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4 MP / QHD 1440p</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Built-in IR LEDs and OptimizedIR (range 2 meters)</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el) Compatible with housing sizes VA2.0 / VA2.1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6:59Z</dcterms:created>
  <dc:creator/>
  <dc:description/>
  <dc:language>en-US</dc:language>
  <cp:lastModifiedBy/>
  <dcterms:modified xsi:type="dcterms:W3CDTF">2025-03-12T09: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