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40907</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ExCam IPQ1785 T08-VA2.3.K3.BOR2-N.H-005.N-P</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camera in stainless steel housing in accordance with RL 2014/34/EU (ATEX) and IECEx, 1080p, 32x optical zoom, IP68, -10°C/+60°C</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1/2.8" CMOS sensor with 2 MP (1920 x 1080)</w:t>
      </w:r>
    </w:p>
    <w:p>
      <w:pPr>
        <w:pStyle w:val="P2Style"/>
        <w:bidi w:val="0"/>
        <w:spacing w:before="0" w:after="1"/>
        <w:jc w:val="left"/>
        <w:rPr/>
      </w:pPr>
      <w:r>
        <w:rPr>
          <w:rStyle w:val="TextStyle"/>
        </w:rPr>
        <w:t>Powerful motorized zoom autofocus lens (32x optical)</w:t>
      </w:r>
    </w:p>
    <w:p>
      <w:pPr>
        <w:pStyle w:val="P2Style"/>
        <w:bidi w:val="0"/>
        <w:spacing w:before="0" w:after="1"/>
        <w:jc w:val="left"/>
        <w:rPr/>
      </w:pPr>
      <w:r>
        <w:rPr>
          <w:rStyle w:val="TextStyle"/>
        </w:rPr>
        <w:t>AISI 316L stainless steel</w:t>
      </w:r>
    </w:p>
    <w:p>
      <w:pPr>
        <w:pStyle w:val="P2Style"/>
        <w:bidi w:val="0"/>
        <w:spacing w:before="0" w:after="1"/>
        <w:jc w:val="left"/>
        <w:rPr/>
      </w:pPr>
      <w:r>
        <w:rPr>
          <w:rStyle w:val="TextStyle"/>
        </w:rPr>
        <w:t>Certified for hazardous areas according to ATEX, IECEx, INMETRO, EAC-Ex</w:t>
      </w:r>
    </w:p>
    <w:p>
      <w:pPr>
        <w:pStyle w:val="P2Style"/>
        <w:bidi w:val="0"/>
        <w:spacing w:before="0" w:after="1"/>
        <w:jc w:val="left"/>
        <w:rPr/>
      </w:pPr>
      <w:r>
        <w:rPr>
          <w:rStyle w:val="TextStyle"/>
        </w:rPr>
        <w:t>Optional powerful wiper solution with torque control</w:t>
      </w:r>
    </w:p>
    <w:p>
      <w:pPr>
        <w:pStyle w:val="P2Style"/>
        <w:bidi w:val="0"/>
        <w:spacing w:before="0" w:after="1"/>
        <w:jc w:val="left"/>
        <w:rPr/>
      </w:pPr>
      <w:r>
        <w:rPr>
          <w:rStyle w:val="TextStyle"/>
        </w:rPr>
        <w:t>Lightfinder and WDR</w:t>
      </w:r>
    </w:p>
    <w:p>
      <w:pPr>
        <w:pStyle w:val="P2Style"/>
        <w:bidi w:val="0"/>
        <w:spacing w:before="0" w:after="1"/>
        <w:jc w:val="left"/>
        <w:rPr/>
      </w:pPr>
      <w:r>
        <w:rPr>
          <w:rStyle w:val="TextStyle"/>
        </w:rPr>
        <w:t>Protection class IP66/68 (IEC 60529)</w:t>
      </w:r>
    </w:p>
    <w:p>
      <w:pPr>
        <w:pStyle w:val="P2Style"/>
        <w:bidi w:val="0"/>
        <w:spacing w:before="0" w:after="1"/>
        <w:jc w:val="left"/>
        <w:rPr/>
      </w:pPr>
      <w:r>
        <w:rPr>
          <w:rStyle w:val="TextStyle"/>
        </w:rPr>
        <w:t>H.265 video compression</w:t>
      </w:r>
    </w:p>
    <w:p>
      <w:pPr>
        <w:pStyle w:val="P2Style"/>
        <w:bidi w:val="0"/>
        <w:spacing w:before="0" w:after="1"/>
        <w:jc w:val="left"/>
        <w:rPr/>
      </w:pPr>
      <w:r>
        <w:rPr>
          <w:rStyle w:val="TextStyle"/>
        </w:rPr>
        <w:t>Made in Germany</w:t>
      </w:r>
    </w:p>
    <w:p>
      <w:pPr>
        <w:pStyle w:val="P2Style"/>
        <w:bidi w:val="0"/>
        <w:spacing w:before="0" w:after="1"/>
        <w:jc w:val="left"/>
        <w:rPr/>
      </w:pPr>
      <w:r>
        <w:rPr>
          <w:rStyle w:val="TextStyle"/>
        </w:rPr>
        <w:t>Videokomprimierung H.265</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AMC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plosionsgeschütz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solution 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or siz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 c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Zipstream, H.264,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 resolution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 Transmission 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y&amp;Night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6 Lux bei 50 IRE F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Noise Reduc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to focus zoo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ocal Lengt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3 - 137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rizontal Angle of Vie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0 - 2,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plosionsgeschütz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inless ste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a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 out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ertification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TEX, EACex, IECEx, INMETRO, MASC, UKE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acklight C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0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070234</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 der ExCam IPQ1785 handelt es sich um eine leistungsfähige IP-Megapixel-Kamera (2 Megapixel) für den Einsatz im explosionsgefährdeten Bereich, optional mit Scheibenwischer. Sie bietet &lt;strong&gt;HDTV-Auflösung (1920 x 1080) und ein leistungsstarkes Motorzoom-Autofokus-Objektiv (32x optischer Zoom)&lt;/strong&gt;. Das Modell ExCam IPQ1785-W (Wash and Wipe) ist mit Scheibenwischer ausgestattet und für den gemeinsamen Gebrauch mit unserer Wischwasser-Versorgungseinheit &lt;a class="internal-link" title="Öffnet internen Link im aktuellen Fenster" href="https://www.samcon.eu/de/produkte/equipment/cam-cleaner/"&gt;cam.Cleaner&lt;/a&gt; vorbereitet.&lt;br /&gt;Die ExCam-Reihe ist sowohl im Rahmen der europäischen (ATEX) als auch der internationalen Richtlinie (IECEx) zertifiziert. Diese und weitere verfügbare Zulassungen finden Sie im Downloadbereich.&lt;/p&gt;&lt;h2&gt;Explosionsgeschützte IP-Kamera mit ATEX-, IECEx- und EAC-Ex-Zulassung&lt;/h2&gt;&lt;p class="align-justify"&gt;Die ExCam-Reihe ist sowohl im Rahmen der europäischen (ATEX) als auch der internationalen Richtlinie (IECEx) zertifiziert. Das ex-geschützte Gehäuse ist für die ATEX Gruppe II für die Zonen 1, 2 sowie 21 und 22 einschließlich der Explosionsgruppen IIC / IIIC zugelassen. Des Weiteren verfügt sie nun auch über die EAC-Ex Zulassung, sowie die IA-Zulassung.&lt;/p&gt;&lt;p class="align-justify"&gt;Bei der Entwicklung der ExCam IPQ1785 wurde sehr hoher Wert auf Sicherheit sowie mechanische Präzision und hochwertige Edelstähle gelegt. Zudem stand ein modularer Aufbau im Vordergrund der Entwicklung.&lt;/p&gt;&lt;p class="align-justify"&gt;Hinsichtlich der technischen Kennwerte sind wir an die Grenzen des Machbaren gegangen: In Bereichen, wie z.B. der Medienbeständigkeit und der Umgebungstemperatur setzen wir mit der ExCam-Reihe Maßstäbe.&lt;/p&gt;&lt;h2&gt;Medienbeständigkeit und Dichtungen&lt;/h2&gt;&lt;p class="align-justify"&gt;Die ExCam-Reihe ist dank Ihrer hochwertigen Materialien beständig gegen sehr viele Medien!&lt;br /&gt;Die speziell konstruierten GYLON-Flachdichtungen (PTFE) machen die Kamera nicht nur wasserdicht (IP68), sondern auch beständig gegen eine Vielzahl von Chemikalien. Das äußerst robuste, kratz- und schlagfeste Borosilikatglas der Frontscheibe reiht sich nahtlos ein in die Liste hochwertiger Materialien.&lt;/p&gt;&lt;h2&gt;Temperaturen&lt;/h2&gt;&lt;p class="align-justify"&gt;Die Grenzwerte der ExCam IPQ1785 liegen bei -60°C und +60°C.Hierbei helfen uns insbesondere die doppelt ausgeführten PTC-Keramik-Heizungen. Diese sorgen dafür, dass die Kamera auch bei -60°C eisfrei bleibt, während sie bei höheren Umgebungstemperaturen nicht zu heiß wird. Um bei hohen Umgebungstemperaturen noch sicher betrieben werden zu können, setzen wir Hochleistungs- und Hochtemperatur- Primärzellen zur Batteriepufferung des Gerätes ein.&lt;/p&gt;&lt;h2&gt;Minimaler Installationsaufwand &amp; Power over Ethernet (PoE)&lt;/h2&gt;&lt;p class="align-justify"&gt;Eine Besonderheit der ExCam IPQ1785 liegt darin, dass sowohl Daten als auch die Spannungsversorgung in nur einem einzigen Kabel geführt werden. Somit wird für den Anschluss im sicheren Bereich nur noch ein PoE-Switch oder ein PoE-Midspan benötigt. Die Stromversorgung der Kameras erfolgt per Power over Ethernet (PoE gemäß IEEE 802.3af) über das Netzwerk,  die kostspielige Installation einer separaten Energie-Versorgungsleitung entfällt.&lt;/p&gt;&lt;h2&gt;Kleines Gehäuse - große Auflösung (HD)&lt;/h2&gt;&lt;p class="align-justify"&gt;Mit ihrer Länge von 310 mm und einem Durchmesser von 113 mm ist die ExCam IPQ1785 kleiner als manche Kameramodelle für sichere Bereiche - bei leistungsstärkeren Funktionen. Dank progressiver Abtastung ist die ExCam IPQ1785 in der Lage, hochauflösende Bilder bewegter Objekte mit bis zu 30 Frames pro Sekunde zu liefern: Ohne Bewegungsunschärfe! Die ExCam IPQ1785 liefert gestochen scharfe Aufnahmen in HD Auflösung.&lt;/p&gt;&lt;h2&gt;Motorzoom &amp; Autofokus&lt;/h2&gt;&lt;p class="align-justify"&gt;Die ExCam IPQ1785 bietet ein leistungsstarkes Motorzoom-Autofokus-Objektiv mit 32 x optischem Zoom (12x digital). Das reduziert den Einrichtungssaufwand auf ein Minimum, was besonders im Ex-Bereich wichtig ist. Mit dem Pixelzähler kann der Kameramonteur sicherstellen, dass die Pixelauflösung eines Objekts den behördlichen Bestimmungen bzw. den Kundenanforderungen entspricht.&lt;/p&gt;&lt;iframe width="560" height="315" src="https://www.youtube.com/embed/yiH4IoG4VsU?si=3xR45_boluhAlfyh&amp;start=76" title="YouTube video player" frameborder="0" allow="accelerometer; autoplay; clipboard-write; encrypted-media; gyroscope; picture-in-picture; web-share" referrerpolicy="strict-origin-when-cross-origin" allowfullscreen&gt;&lt;/iframe&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Connection Rail T04.5-D.BOR-4PoE++-1000Base</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igh-performance PoE switch for the Ex area pressure-resistant encapsulated housing with sight glass, Explosion protection approval 2014/34/E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Connection Rail T04.6-D.BOR-8PoE++-1000Ba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performance PoE switch for the Ex area pressure-resistant encapsulated housing with sight glass, Explosion protection approval 2014/34/E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TB-3 Klemmkasten für ExCam 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del: T12-M20-M20-M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stadapter PMB-VA1.x + VA.2.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mpatible with all WMB wall brackets of the ExCam Series with the model codes T08-VA1.x, T08-VA2x and T0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KD02-T Kabel Kit 30 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meter SKD02-T system cable Digital special cable with Ex approval according to DIN EN 60079-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KDP03-T Kabel Kit 30 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meter SKDP03-T system cable Digital special cable with Ex approval according to DIN EN 60079-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ndausleger WMB-VA2.3</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mp;nbs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etterschutzdach WPR-VA2.3</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mp;nbsp;</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9:46:41Z</dcterms:created>
  <dc:creator/>
  <dc:description/>
  <dc:language>en-US</dc:language>
  <cp:lastModifiedBy/>
  <dcterms:modified xsi:type="dcterms:W3CDTF">2025-02-22T19:46: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