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Q1785 T08-VA2.3.K3.BOR2-N.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1080p, 32x optical zoom, IP68, -1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CMOS sensor with 2 MP (1920 x 1080)</w:t>
      </w:r>
    </w:p>
    <w:p>
      <w:pPr>
        <w:pStyle w:val="P2Style"/>
        <w:bidi w:val="0"/>
        <w:spacing w:before="0" w:after="1"/>
        <w:jc w:val="left"/>
        <w:rPr/>
      </w:pPr>
      <w:r>
        <w:rPr>
          <w:rStyle w:val="TextStyle"/>
        </w:rPr>
        <w:t>Powerful motorized zoom autofocus lens (32x optical)</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Optional powerful wiper solution with torque control</w:t>
      </w:r>
    </w:p>
    <w:p>
      <w:pPr>
        <w:pStyle w:val="P2Style"/>
        <w:bidi w:val="0"/>
        <w:spacing w:before="0" w:after="1"/>
        <w:jc w:val="left"/>
        <w:rPr/>
      </w:pPr>
      <w:r>
        <w:rPr>
          <w:rStyle w:val="TextStyle"/>
        </w:rPr>
        <w:t>Lightfinder and WDR</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H.265 video compression</w:t>
      </w:r>
    </w:p>
    <w:p>
      <w:pPr>
        <w:pStyle w:val="P2Style"/>
        <w:bidi w:val="0"/>
        <w:spacing w:before="0" w:after="1"/>
        <w:jc w:val="left"/>
        <w:rPr/>
      </w:pPr>
      <w:r>
        <w:rPr>
          <w:rStyle w:val="TextStyle"/>
        </w:rPr>
        <w:t>Made in Germany</w:t>
      </w:r>
    </w:p>
    <w:p>
      <w:pPr>
        <w:pStyle w:val="P2Style"/>
        <w:bidi w:val="0"/>
        <w:spacing w:before="0" w:after="1"/>
        <w:jc w:val="left"/>
        <w:rPr/>
      </w:pPr>
      <w:r>
        <w:rPr>
          <w:rStyle w:val="TextStyle"/>
        </w:rPr>
        <w:t>Videokomprimierung H.265</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23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 der ExCam IPQ1785 handelt es sich um eine leistungsfähige IP-Megapixel-Kamera (2 Megapixel) für den Einsatz im explosionsgefährdeten Bereich, optional mit Scheibenwischer. Sie bietet &lt;strong&gt;HDTV-Auflösung (1920 x 1080) und ein leistungsstarkes Motorzoom-Autofokus-Objektiv (32x optischer Zoom)&lt;/strong&gt;. Das Modell ExCam IPQ1785-W (Wash and Wipe) ist mit Scheibenwischer ausgestattet und für den gemeinsamen Gebrauch mit unserer Wischwasser-Versorgungseinheit &lt;a class="internal-link" title="Öffnet internen Link im aktuellen Fenster" href="https://www.samcon.eu/de/produkte/equipment/cam-cleaner/"&gt;cam.Cleaner&lt;/a&gt; vorbereitet.&lt;br /&gt;Die ExCam-Reihe ist sowohl im Rahmen der europäischen (ATEX) als auch der internationalen Richtlinie (IECEx) zertifiziert. Diese und weitere verfügbare Zulassungen finden Sie im Downloadbereich.&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EAC-Ex Zulassung, sowie die IA-Zulassung.&lt;/p&gt;&lt;p class="align-justify"&gt;Bei der Entwicklung der ExCam IPQ1785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Medienbeständigkeit und Dichtungen&lt;/h2&gt;&lt;p class="align-justify"&gt;Die ExCam-Reihe ist dank Ihrer hochwertigen Materialien beständig gegen sehr viele Medien!&lt;br /&gt;Die speziell konstruierten GYLON-Flachdichtungen (PTFE) machen die Kamera nicht nur wasserdicht (IP68), sondern auch beständig gegen eine Vielzahl von Chemikalien. Das äußerst robuste, kratz- und schlagfeste Borosilikatglas der Frontscheibe reiht sich nahtlos ein in die Liste hochwertiger Materialien.&lt;/p&gt;&lt;h2&gt;Temperaturen&lt;/h2&gt;&lt;p class="align-justify"&gt;Die Grenzwerte der ExCam IPQ1785 liegen bei -60°C und +60°C.Hierbei helfen uns insbesondere die doppelt ausgeführten PTC-Keramik-Heizungen. Diese sorgen dafür, dass die Kamera auch bei -60°C eisfrei bleibt, während sie bei höheren Umgebungstemperaturen nicht zu heiß wird. Um bei hohen Umgebungstemperaturen noch sicher betrieben werden zu können, setzen wir Hochleistungs- und Hochtemperatur- Primärzellen zur Batteriepufferung des Gerätes ein.&lt;/p&gt;&lt;h2&gt;Minimaler Installationsaufwand &amp; Power over Ethernet (PoE)&lt;/h2&gt;&lt;p class="align-justify"&gt;Eine Besonderheit der ExCam IPQ1785 liegt darin, dass sowohl Daten als auch die Spannungsversorgung in nur einem einzigen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lt;/p&gt;&lt;h2&gt;Kleines Gehäuse - große Auflösung (HD)&lt;/h2&gt;&lt;p class="align-justify"&gt;Mit ihrer Länge von 310 mm und einem Durchmesser von 113 mm ist die ExCam IPQ1785 kleiner als manche Kameramodelle für sichere Bereiche - bei leistungsstärkeren Funktionen. Dank progressiver Abtastung ist die ExCam IPQ1785 in der Lage, hochauflösende Bilder bewegter Objekte mit bis zu 30 Frames pro Sekunde zu liefern: Ohne Bewegungsunschärfe! Die ExCam IPQ1785 liefert gestochen scharfe Aufnahmen in HD Auflösung.&lt;/p&gt;&lt;h2&gt;Motorzoom &amp; Autofokus&lt;/h2&gt;&lt;p class="align-justify"&gt;Die ExCam IPQ1785 bietet ein leistungsstarkes Motorzoom-Autofokus-Objektiv mit 32 x optischem Zoom (12x digital). Das reduziert den Einrichtungssaufwand auf ein Minimum, was besonders im Ex-Bereich wichtig ist. Mit dem Pixelzähler kann der Kameramonteur sicherstellen, dass die Pixelauflösung eines Objekts den behördlichen Bestimmungen bzw. den Kundenanforderungen entspricht.&lt;/p&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3:09Z</dcterms:created>
  <dc:creator/>
  <dc:description/>
  <dc:language>en-US</dc:language>
  <cp:lastModifiedBy/>
  <dcterms:modified xsi:type="dcterms:W3CDTF">2024-12-22T11: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