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in stainless steel housing in accordance with RL 2014/34/EU (ATEX) and IECEx, 1080p, 20x optical zoom, IP68, -4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sensor with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ful motorized zoom autofocus lens (21x optic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stainless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a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FullHD-Auflösung trifft auf leistungsstarkes Motorzoom-Autofokus-Objektiv und DLPU&lt;/h2&gt;&lt;div class="ce-textpic ce-left ce-above"&gt;&lt;div class="ce-bodytext"&gt;&lt;p class="align-justify"&gt;Die Excam IPQ1715 ist eine leistungsstarke Motorzoom-Netzwerkkamera, besonders geeignet für den Einsatz in explosionsgefährdeten Bereichen. Sie bietet &lt;strong&gt;HDTV-Auflösung (1920 x 1080), &lt;/strong&gt;ein leistungsstarkes Motorzoom-Autofokus-Objektiv &lt;strong&gt;(21x optischer Zoom) &lt;/strong&gt;und eine Deep Learning Processing Unit &lt;strong&gt;(DLPU)&lt;/strong&gt;. Zugelassen ist die ExCam IPQ1715 gemäß Richtlinie 2014/34/EU (ATEX), IECEx und EAC-Ex. Diese und weitere verfügbare Zulassungen finden Sie im Downloadbereich.&lt;/p&gt;&lt;h2&gt;Explosionsgeschützte IP-Kamera mit ATEX-, IECEx- und EAC-Ex-Zulassung&lt;/h2&gt;&lt;p class="align-justify"&gt;Die ExCam-Reihe ist sowohl im Rahmen der europäischen (ATEX) als auch der internationalen Richtlinie (IECEx) zertifiziert. Das ex-geschützte Gehäuse ist für die ATEX Gruppe II für die Zonen 1, 2 sowie 21 und 22 einschließlich der Explosionsgruppen IIB / IIIC zugelassen. Des Weiteren verfügt sie auch über die EAC-Ex Zulassung.&lt;br /&gt;Bei der Entwicklung der ExCam IPQ1715 wurde sehr hoher Wert auf Sicherheit sowie mechanische Präzision und hochwertige Edelstähle gelegt. Zudem stand ein modularer Aufbau im Vordergrund der Entwicklung.&lt;br /&gt;Hinsichtlich der technischen Kennwerte sind wir an die Grenzen des Machbaren gegangen: In Bereichen, wie z.B. der Medienbeständigkeit und der Umgebungstemperatur setzen wir mit der ExCam-Reihe Maßstäbe.&lt;/p&gt;&lt;h2&gt;Motorzoom &amp; Autofokus&lt;/h2&gt;&lt;p class="align-justify"&gt;Die ExCam IPQ1715 bietet ein leistungsstarkes Motorzoom-Autofokus-Objektiv mit 21x optischem Zoom. Dank des 21-fachen optischen Zooms wird jedes kleinste Detail erfasst. Es entstehen hervorragende Detailaufnahmen mit einer hohen Pixeldichte auch über große Entfernungen.&lt;/p&gt;&lt;h2&gt;Temperaturen&lt;/h2&gt;&lt;p class="align-justify"&gt;Die Grenzwerte der ExCam IPQ1715 liegen bei -60°C und +120°C. Hierbei hilft uns insbesondere die  PTC-Keramik-Heizung. Diese sorgen dafür, dass die Kamera auch bei -60°C eisfrei bleibt, während sie bei höheren Umgebungstemperaturen nicht zu heiß wird. Um bei extrem hohen Umgebungstemperaturen noch sicher betrieben werden zu können, wird die Kamera mit dem optionalen cool.Jacket ausgestattet.&lt;/p&gt;&lt;h2&gt;Minimaler Installationsaufwand &amp; Power over Ethernet (PoE)&lt;/h2&gt;&lt;p class="align-justify"&gt;Dank Power over Ethernet (PoE) können Daten und Spannungsversorgung in einem Kabel geführt werden. Somit wird für den Anschluss im sicheren Bereich nur noch ein PoE-Switch oder ein PoE-Midspan benötigt. Die Stromversorgung der Kameras erfolgt per Power over Ethernet (PoE gemäß IEEE 802.3af) über das Netzwerk, die kostspielige Installation einer separaten Energie-Versorgungsleitung entfällt. Die ExCam IPQ1715 liefert mehrere unterschiedliche Videoströme gleichzeitig und unterstützt H.264, H.265 und MJPG.&lt;/p&gt;&lt;/div&gt;&lt;/div&gt;&lt;iframe width="560" height="315" src="https://www.youtube.com/embed/yiH4IoG4VsU?si=3xR45_boluhAlfyh&amp;start=76" title="YouTube video player" frameborder="0" allow="accelerometer; autoplay; clipboard-write; encrypted-media; gyroscope; picture-in-picture; web-share" referrerpolicy="strict-origin-when-cross-origin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le with all WMB wall brackets of the ExCam Series with the model codes T08-VA1.x, T08-VA2x a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 cable Digital special cable with Ex approval according to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 cable Digital special cable with Ex approval according to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2.0 / VA2.1 / VA 2.2 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el) Compatible with housing sizes VA2.0 / VA2.1 VA2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2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Stainless Stee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38Z</dcterms:created>
  <dc:creator/>
  <dc:description/>
  <dc:language>en-US</dc:language>
  <cp:lastModifiedBy/>
  <dcterms:modified xsi:type="dcterms:W3CDTF">2025-02-22T2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