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1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wisted Pair Transmitter or Receiver, Compos. Cable&amp;BNC Plug In/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and Data (up-to-coax)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2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225m to Passive Receiver (unshielded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500m to Active Receiver (TR51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0m to Active Receiver (TR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1P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8:49Z</dcterms:created>
  <dc:creator/>
  <dc:description/>
  <dc:language>en-US</dc:language>
  <cp:lastModifiedBy/>
  <dcterms:modified xsi:type="dcterms:W3CDTF">2025-01-21T00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