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P3827 T08-VA4.1K.PS1-LL.H-000.X-X</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4x 5MP, 180° horizontal view, IP68, -5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4x 1/2.8" CMOS sensor with a total of 7MP@30fps (3712x1856)</w:t>
      </w:r>
    </w:p>
    <w:p>
      <w:pPr>
        <w:pStyle w:val="P2Style"/>
        <w:bidi w:val="0"/>
        <w:spacing w:before="0" w:after="1"/>
        <w:jc w:val="left"/>
        <w:rPr/>
      </w:pPr>
      <w:r>
        <w:rPr>
          <w:rStyle w:val="TextStyle"/>
        </w:rPr>
        <w:t>180° panoramic view, 90° vertical coverage</w:t>
      </w:r>
    </w:p>
    <w:p>
      <w:pPr>
        <w:pStyle w:val="P2Style"/>
        <w:bidi w:val="0"/>
        <w:spacing w:before="0" w:after="1"/>
        <w:jc w:val="left"/>
        <w:rPr/>
      </w:pPr>
      <w:r>
        <w:rPr>
          <w:rStyle w:val="TextStyle"/>
        </w:rPr>
        <w:t>Stainless steel AISI 316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Dome with optimized UV and scratch resistance</w:t>
      </w:r>
    </w:p>
    <w:p>
      <w:pPr>
        <w:pStyle w:val="P2Style"/>
        <w:bidi w:val="0"/>
        <w:spacing w:before="0" w:after="1"/>
        <w:jc w:val="left"/>
        <w:rPr/>
      </w:pPr>
      <w:r>
        <w:rPr>
          <w:rStyle w:val="TextStyle"/>
        </w:rPr>
        <w:t>Lightfinder technology and Forensic WDR</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12x18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8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 class="align-justify"&gt;Das Große und Ganze im Blick behalten: 180°-Panorama-Sicht-Netzwerkkamera mit 7MP-Auflösung&lt;/p&gt;&lt;p class="align-justify"&gt;Die &lt;strong&gt;ExCam IPP3827&lt;/strong&gt; ist eine leistungsstarke Multisensorkamera, besonders geeignet für den Einsatz in explosionsgefährdeten Bereichen. Sie bietet &lt;strong&gt;7MP-Auflösung&lt;/strong&gt; &lt;strong&gt;(3712 x 1856p, 7 MP@30fps)&lt;/strong&gt; und &lt;strong&gt;4 1/2,8" Sensoren&lt;/strong&gt; für eine &lt;strong&gt;nahtlose 180°-Abdeckung&lt;/strong&gt;. Zugelassen ist sie gemäß Richtlinie 2014/34/EU (ATEX), IECEx, INMETRO, EAC-Ex und mehr. Diese und weitere verfügbare Zulassungen finden Sie im Downloadbereich.&lt;/p&gt;&lt;div id="c14991" class=""&gt;&lt;div class="ce-textpic ce-left ce-intext"&gt;&lt;div class="ce-bodytext"&gt;&lt;h2&gt;Explosionsgeschützte IP-Panorama-Kamera mit ATEX-, IECEx, INMETRO-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INMETRO, EAC-Ex, UKEX Zulassung und weitere.&lt;/p&gt;&lt;p class="align-justify"&gt;Bei der Entwicklung der ExCam IPP3827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div&gt;&lt;/div&gt;&lt;/div&gt;&lt;div id="c14989" class=""&gt;&lt;h2&gt; &lt;/h2&gt;&lt;div class="ce-textpic ce-left ce-intext"&gt;&lt;div class="ce-bodytext"&gt;&lt;h2&gt;Für den vollen Überblick mit nur einer 180°-Überwachungskamera&lt;/h2&gt;&lt;p class="align-justify"&gt;Zur Überwachung weiträumiger Gelände und großflächiger Außenbereiche eignet sich besonders eine Panoramakamera. Die Multisensorikkamera ermöglicht nahtlose 180° horizontale und 90° vertikale Abdeckung. Dies ist möglich dank der 4 Sensoren. Die von den 4 Sensoren erfassten Einzelbilder werden zu einem lückenlosen Gesamtbild zusammengefügt und liefern so 180°-Bilder ohne tote Winkel mit 7MP-Auflösung in Echtzeit und einen glatten, zusammenhängenden Videostream.&lt;/p&gt;&lt;h2&gt;Mehr sehen mit nur einer Kamera ? Eine Kamera statt vieler&lt;/h2&gt;&lt;h3&gt;Schnelle Installation und Verkabelung - Ein-Kamera-Installation&lt;/h3&gt;&lt;p class="align-justify"&gt;Da nur eine Kamera statt vieler angeschlossen werden muss, werden die Installationskosten gesenkt. Dank Power over Ethernet (PoE) können Daten und Spannungsversorgung in einem Kabel geführt werden. Somit wird, für den Anschluss im sicheren Bereich, nur noch ein PoE-Switch oder ein PoE-Midspan benötigt. Der elektrische Anschluß der Kamera erfolgt über einen Stecker, einen Klemmkasten oder einfach via flipConnect. Siehe hierzu unser &lt;a class="external-link-new-window" title="Öffnet internen Link im aktuellen Fenster" href="https://go.samcon.eu/flipconnect" target="_blank" rel="noopener"&gt;Video Tutorial&lt;/a&gt;. Die Stromversorgung der Kamera erfolgt per Power over Ethernet (PoE+ gemäß IEEE 802.3at) über das Netzwerk, die kostspielige Installation einer separaten Energie-Versorgungsleitung entfällt.&lt;/p&gt;&lt;h2&gt;Niedrige Video Management Systemkosten&lt;/h2&gt;&lt;p class="align-justify"&gt;Die ExCam  IPP3827 kombiniert die Bilder von 4 Sensoren, gilt aber für die Video Management Software als Einzelkamera. So werden die Systemkosten gesenkt. Dank H.264/H.265 Zipstream Technologie sind die Anforderungen an Bandbreite und Speicherplatz niedrig und somit auch die Kosten für die Verwaltung von HD-Bildern und Videos.&lt;/p&gt;&lt;h2&gt;Unvergleichliche Videoqualität&lt;/h2&gt;&lt;p class="align-justify"&gt;Die 4 hochwertigen Sensoren liefern bis zu 30 Bilder pro Sekunde bei einer Auflösung von 7MP.&lt;/p&gt;&lt;h2&gt;Schnelle Positionierung der Panorama-Kamera&lt;/h2&gt;&lt;p class="align-justify"&gt;Die ExCam IPP3827 verfügt über anpassbare Positionsvoreinstellungen. So kann die Positionierung der Kamera in den Panoramabereichen schnell und einfach erfolgen.&lt;/p&gt;&lt;h2&gt;Temperaturen&lt;/h2&gt;&lt;p class="align-justify"&gt;Die Grenzwerte der ExCam IPP3827 liegen bei -50°C und +60°C&lt;/p&gt;&lt;h2&gt;Ex-Kamera mit HD-Auflösung im kleinen Dome-Kameragehäuse&lt;/h2&gt;&lt;div class="ce-textpic ce-left ce-intext"&gt;&lt;div class="ce-bodytext"&gt;&lt;p class="align-justify"&gt;Mit ihrer Länge von nur 236 mm und einem Durchmesser von 216 mm ist die ExCam IPP3827 unsere erste Kamera im kleinen Dome-Gehäuse. Das neu entwickelte Schutzgehäuse ist dank dünnerer Wandstärken perfekt für Weitwinkel-Anwendungen, wie diese Panoramakamera, geeignet. Außerdem ist die Multisensor-Kamera die erste Kamera die durch unsere neu entwickelte Kunststoff-Kuppel schaut.&lt;/p&gt;&lt;/div&gt;&lt;/div&gt;&lt;p class="align-justify"&gt; &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or devices from the T08-VA4 and TNXCD series, also suitable for horizontal wall mounting or Pole mounting of the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 adapter for TNXCD &amp; T08-VA1.x/2.x wall bracke suitable for pole diameters between 100 a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T08-TNXCD series devices Suitable for suspended mountin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07:19Z</dcterms:created>
  <dc:creator/>
  <dc:description/>
  <dc:language>en-US</dc:language>
  <cp:lastModifiedBy/>
  <dcterms:modified xsi:type="dcterms:W3CDTF">2025-02-22T20: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