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Specifications 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cle number</w:t>
      </w:r>
    </w:p>
    <w:p>
      <w:pPr>
        <w:pStyle w:val="P2Style"/>
        <w:bidi w:val="0"/>
        <w:spacing w:before="0" w:after="1"/>
        <w:jc w:val="left"/>
        <w:rPr/>
      </w:pPr>
      <w:r>
        <w:rPr>
          <w:rStyle w:val="TextStyle"/>
        </w:rPr>
        <w:t>240911</w:t>
      </w:r>
    </w:p>
    <w:p>
      <w:pPr>
        <w:pStyle w:val="P2Style"/>
        <w:bidi w:val="0"/>
        <w:spacing w:before="0" w:after="1"/>
        <w:jc w:val="left"/>
        <w:rPr/>
      </w:pPr>
      <w:r>
        <w:rPr/>
      </w:r>
    </w:p>
    <w:p>
      <w:pPr>
        <w:pStyle w:val="P2Style"/>
        <w:bidi w:val="0"/>
        <w:spacing w:before="0" w:after="1"/>
        <w:jc w:val="left"/>
        <w:rPr/>
      </w:pPr>
      <w:r>
        <w:rPr>
          <w:rStyle w:val="Head2Style"/>
        </w:rPr>
        <w:t>Type</w:t>
      </w:r>
    </w:p>
    <w:p>
      <w:pPr>
        <w:pStyle w:val="P2Style"/>
        <w:bidi w:val="0"/>
        <w:spacing w:before="0" w:after="1"/>
        <w:jc w:val="left"/>
        <w:rPr/>
      </w:pPr>
      <w:r>
        <w:rPr>
          <w:rStyle w:val="TextStyle"/>
        </w:rPr>
        <w:t>ExCam IPP3827 T08-VA4.1K.PS1-LL.H-000.X-X</w:t>
      </w:r>
    </w:p>
    <w:p>
      <w:pPr>
        <w:pStyle w:val="P2Style"/>
        <w:bidi w:val="0"/>
        <w:spacing w:before="0" w:after="1"/>
        <w:jc w:val="left"/>
        <w:rPr/>
      </w:pPr>
      <w:r>
        <w:rPr/>
      </w:r>
    </w:p>
    <w:p>
      <w:pPr>
        <w:pStyle w:val="P2Style"/>
        <w:bidi w:val="0"/>
        <w:spacing w:before="0" w:after="1"/>
        <w:jc w:val="left"/>
        <w:rPr/>
      </w:pPr>
      <w:r>
        <w:rPr>
          <w:rStyle w:val="Head2Style"/>
        </w:rPr>
        <w:t>Short description</w:t>
      </w:r>
    </w:p>
    <w:p>
      <w:pPr>
        <w:pStyle w:val="P2Style"/>
        <w:bidi w:val="0"/>
        <w:spacing w:before="0" w:after="1"/>
        <w:jc w:val="left"/>
        <w:rPr/>
      </w:pPr>
      <w:r>
        <w:rPr>
          <w:rStyle w:val="TextStyle"/>
        </w:rPr>
        <w:t>camera in stainless steel housing in accordance with RL 2014/34/EU (ATEX) and IECEx, 4x 5MP, 180° horizontal view, IP68, -50°C/+60°C</w:t>
      </w:r>
    </w:p>
    <w:p>
      <w:pPr>
        <w:pStyle w:val="P2Style"/>
        <w:bidi w:val="0"/>
        <w:spacing w:before="0" w:after="1"/>
        <w:jc w:val="left"/>
        <w:rPr/>
      </w:pPr>
      <w:r>
        <w:rPr/>
      </w:r>
    </w:p>
    <w:p>
      <w:pPr>
        <w:pStyle w:val="P2Style"/>
        <w:bidi w:val="0"/>
        <w:spacing w:before="0" w:after="1"/>
        <w:jc w:val="left"/>
        <w:rPr/>
      </w:pPr>
      <w:r>
        <w:rPr>
          <w:rStyle w:val="Head2Style"/>
        </w:rPr>
        <w:t>Main Features</w:t>
      </w:r>
    </w:p>
    <w:p>
      <w:pPr>
        <w:pStyle w:val="P2Style"/>
        <w:bidi w:val="0"/>
        <w:spacing w:before="0" w:after="1"/>
        <w:jc w:val="left"/>
        <w:rPr/>
      </w:pPr>
      <w:r>
        <w:rPr>
          <w:rStyle w:val="TextStyle"/>
        </w:rPr>
        <w:t>4x 1/2.8" CMOS sensor with a total of 7MP@30fps (3712x1856)</w:t>
      </w:r>
    </w:p>
    <w:p>
      <w:pPr>
        <w:pStyle w:val="P2Style"/>
        <w:bidi w:val="0"/>
        <w:spacing w:before="0" w:after="1"/>
        <w:jc w:val="left"/>
        <w:rPr/>
      </w:pPr>
      <w:r>
        <w:rPr>
          <w:rStyle w:val="TextStyle"/>
        </w:rPr>
        <w:t>180° panoramic view, 90° vertical coverage</w:t>
      </w:r>
    </w:p>
    <w:p>
      <w:pPr>
        <w:pStyle w:val="P2Style"/>
        <w:bidi w:val="0"/>
        <w:spacing w:before="0" w:after="1"/>
        <w:jc w:val="left"/>
        <w:rPr/>
      </w:pPr>
      <w:r>
        <w:rPr>
          <w:rStyle w:val="TextStyle"/>
        </w:rPr>
        <w:t>Stainless steel AISI 316L</w:t>
      </w:r>
    </w:p>
    <w:p>
      <w:pPr>
        <w:pStyle w:val="P2Style"/>
        <w:bidi w:val="0"/>
        <w:spacing w:before="0" w:after="1"/>
        <w:jc w:val="left"/>
        <w:rPr/>
      </w:pPr>
      <w:r>
        <w:rPr>
          <w:rStyle w:val="TextStyle"/>
        </w:rPr>
        <w:t>Certified for hazardous areas according to ATEX, IECEx, INMETRO, EAC-Ex</w:t>
      </w:r>
    </w:p>
    <w:p>
      <w:pPr>
        <w:pStyle w:val="P2Style"/>
        <w:bidi w:val="0"/>
        <w:spacing w:before="0" w:after="1"/>
        <w:jc w:val="left"/>
        <w:rPr/>
      </w:pPr>
      <w:r>
        <w:rPr>
          <w:rStyle w:val="TextStyle"/>
        </w:rPr>
        <w:t>Dome with optimized UV and scratch resistance</w:t>
      </w:r>
    </w:p>
    <w:p>
      <w:pPr>
        <w:pStyle w:val="P2Style"/>
        <w:bidi w:val="0"/>
        <w:spacing w:before="0" w:after="1"/>
        <w:jc w:val="left"/>
        <w:rPr/>
      </w:pPr>
      <w:r>
        <w:rPr>
          <w:rStyle w:val="TextStyle"/>
        </w:rPr>
        <w:t>Lightfinder technology and Forensic WDR</w:t>
      </w:r>
    </w:p>
    <w:p>
      <w:pPr>
        <w:pStyle w:val="P2Style"/>
        <w:bidi w:val="0"/>
        <w:spacing w:before="0" w:after="1"/>
        <w:jc w:val="left"/>
        <w:rPr/>
      </w:pPr>
      <w:r>
        <w:rPr>
          <w:rStyle w:val="TextStyle"/>
        </w:rPr>
        <w:t>Protection class IP66/68 (IEC 60529)</w:t>
      </w:r>
    </w:p>
    <w:p>
      <w:pPr>
        <w:pStyle w:val="P2Style"/>
        <w:bidi w:val="0"/>
        <w:spacing w:before="0" w:after="1"/>
        <w:jc w:val="left"/>
        <w:rPr/>
      </w:pPr>
      <w:r>
        <w:rPr>
          <w:rStyle w:val="TextStyle"/>
        </w:rPr>
        <w:t>Made in Germany</w:t>
      </w:r>
    </w:p>
    <w:p>
      <w:pPr>
        <w:pStyle w:val="P2Style"/>
        <w:bidi w:val="0"/>
        <w:spacing w:before="0" w:after="1"/>
        <w:jc w:val="left"/>
        <w:rPr/>
      </w:pPr>
      <w:r>
        <w:rPr/>
      </w:r>
    </w:p>
    <w:p>
      <w:pPr>
        <w:pStyle w:val="P2Style"/>
        <w:bidi w:val="0"/>
        <w:spacing w:before="0" w:after="1"/>
        <w:jc w:val="left"/>
        <w:rPr/>
      </w:pPr>
      <w:r>
        <w:rPr>
          <w:rStyle w:val="Head2Style"/>
        </w:rPr>
        <w:t>Other Features (Specifications)</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Brand</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SAMCO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xCa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Camera Typ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xplosionsgeschütz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Resolution Standar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7 Megapixe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yste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True Day&amp;Nigh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nsor siz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2.8"</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mag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CMO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ideo compressio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xis Zipstream, H.264, H.265</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mage resolution max.</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712x1856</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mage Transmission Rat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0 fp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ay&amp;Night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C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nsitivity</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15 Lux bei F2.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igital Noise Reductio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ye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ens Typ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fixed focal length</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Focal Lengt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3 m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igital Zoo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orizontal Angle of View</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8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ousi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xplosionsgeschütz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Color (housi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delstah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osuing materi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tainless stee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at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ideo output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larm input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dio suppo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al interface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therne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nternal stora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icroSD-Kartenslo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upply volta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Power over Etherne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EEE 802.3a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perating temperatur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50°C ~ +60°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NVI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ONVIF Profile G, ONVIF Profile M, ONVIF Profile S, ONVIF Profile 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Certification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TEX, EACex, IECEx, INMETRO, MASC, UKEX</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Protection rati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P66/68</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ow Speed Shutt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ye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acklight Compensatio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Wide Dynamic Range (WD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20dB</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otion Detect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anufacturer order numb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2070489</w:t>
            </w:r>
          </w:p>
        </w:tc>
      </w:tr>
    </w:tbl>
    <w:p>
      <w:pPr>
        <w:pStyle w:val="P2Style"/>
        <w:bidi w:val="0"/>
        <w:spacing w:before="0" w:after="1"/>
        <w:jc w:val="left"/>
        <w:rPr/>
      </w:pPr>
      <w:r>
        <w:rPr/>
      </w:r>
    </w:p>
    <w:p>
      <w:pPr>
        <w:pStyle w:val="P2Style"/>
        <w:bidi w:val="0"/>
        <w:spacing w:before="0" w:after="1"/>
        <w:jc w:val="left"/>
        <w:rPr/>
      </w:pPr>
      <w:r>
        <w:rPr>
          <w:rStyle w:val="Head2Style"/>
        </w:rPr>
        <w:t>Additional Productinformation</w:t>
      </w:r>
    </w:p>
    <w:p>
      <w:pPr>
        <w:pStyle w:val="P2Style"/>
        <w:bidi w:val="0"/>
        <w:spacing w:before="0" w:after="1"/>
        <w:jc w:val="left"/>
        <w:rPr/>
      </w:pPr>
      <w:r>
        <w:rPr>
          <w:rStyle w:val="TextStyle"/>
        </w:rPr>
        <w:t>&lt;p class="align-justify"&gt;Das Große und Ganze im Blick behalten: 180°-Panorama-Sicht-Netzwerkkamera mit 7MP-Auflösung&lt;/p&gt;&lt;p class="align-justify"&gt;Die &lt;strong&gt;ExCam IPP3827&lt;/strong&gt; ist eine leistungsstarke Multisensorkamera, besonders geeignet für den Einsatz in explosionsgefährdeten Bereichen. Sie bietet &lt;strong&gt;7MP-Auflösung&lt;/strong&gt; &lt;strong&gt;(3712 x 1856p, 7 MP@30fps)&lt;/strong&gt; und &lt;strong&gt;4 1/2,8" Sensoren&lt;/strong&gt; für eine &lt;strong&gt;nahtlose 180°-Abdeckung&lt;/strong&gt;. Zugelassen ist sie gemäß Richtlinie 2014/34/EU (ATEX), IECEx, INMETRO, EAC-Ex und mehr. Diese und weitere verfügbare Zulassungen finden Sie im Downloadbereich.&lt;/p&gt;&lt;div id="c14991" class=""&gt;&lt;div class="ce-textpic ce-left ce-intext"&gt;&lt;div class="ce-bodytext"&gt;&lt;h2&gt;Explosionsgeschützte IP-Panorama-Kamera mit ATEX-, IECEx, INMETRO- und EAC-Ex-Zulassung&lt;/h2&gt;&lt;p class="align-justify"&gt;Die ExCam-Reihe ist sowohl im Rahmen der europäischen (ATEX), als auch der internationalen Richtlinie (IECEx) zertifiziert. Das ex-geschützte Gehäuse ist für die ATEX Gruppe II für die Zonen 1, 2 sowie 21 und 22 einschließlich der Explosionsgruppen IIC / IIIC zugelassen. Des Weiteren verfügt sie nun auch über die INMETRO, EAC-Ex, UKEX Zulassung und weitere.&lt;/p&gt;&lt;p class="align-justify"&gt;Bei der Entwicklung der ExCam IPP3827 wurde sehr hoher Wert auf Sicherheit, sowie mechanische Präzision und hochwertige Edelstähle gelegt. Zudem stand ein modularer Aufbau im Vordergrund der Entwicklung.&lt;/p&gt;&lt;p class="align-justify"&gt;Hinsichtlich der technischen Kennwerte sind wir an die Grenzen des Machbaren gegangen: In Bereichen, wie z.B. der Medienbeständigkeit und der Umgebungstemperatur setzen wir mit der ExCam-Reihe Maßstäbe.&lt;/p&gt;&lt;/div&gt;&lt;/div&gt;&lt;/div&gt;&lt;div id="c14989" class=""&gt;&lt;h2&gt; &lt;/h2&gt;&lt;div class="ce-textpic ce-left ce-intext"&gt;&lt;div class="ce-bodytext"&gt;&lt;h2&gt;Für den vollen Überblick mit nur einer 180°-Überwachungskamera&lt;/h2&gt;&lt;p class="align-justify"&gt;Zur Überwachung weiträumiger Gelände und großflächiger Außenbereiche eignet sich besonders eine Panoramakamera. Die Multisensorikkamera ermöglicht nahtlose 180° horizontale und 90° vertikale Abdeckung. Dies ist möglich dank der 4 Sensoren. Die von den 4 Sensoren erfassten Einzelbilder werden zu einem lückenlosen Gesamtbild zusammengefügt und liefern so 180°-Bilder ohne tote Winkel mit 7MP-Auflösung in Echtzeit und einen glatten, zusammenhängenden Videostream.&lt;/p&gt;&lt;h2&gt;Mehr sehen mit nur einer Kamera ? Eine Kamera statt vieler&lt;/h2&gt;&lt;h3&gt;Schnelle Installation und Verkabelung - Ein-Kamera-Installation&lt;/h3&gt;&lt;p class="align-justify"&gt;Da nur eine Kamera statt vieler angeschlossen werden muss, werden die Installationskosten gesenkt. Dank Power over Ethernet (PoE) können Daten und Spannungsversorgung in einem Kabel geführt werden. Somit wird, für den Anschluss im sicheren Bereich, nur noch ein PoE-Switch oder ein PoE-Midspan benötigt. Der elektrische Anschluß der Kamera erfolgt über einen Stecker, einen Klemmkasten oder einfach via flipConnect. Siehe hierzu unser &lt;a class="external-link-new-window" title="Öffnet internen Link im aktuellen Fenster" href="https://go.samcon.eu/flipconnect" target="_blank" rel="noopener"&gt;Video Tutorial&lt;/a&gt;. Die Stromversorgung der Kamera erfolgt per Power over Ethernet (PoE+ gemäß IEEE 802.3at) über das Netzwerk, die kostspielige Installation einer separaten Energie-Versorgungsleitung entfällt.&lt;/p&gt;&lt;h2&gt;Niedrige Video Management Systemkosten&lt;/h2&gt;&lt;p class="align-justify"&gt;Die ExCam  IPP3827 kombiniert die Bilder von 4 Sensoren, gilt aber für die Video Management Software als Einzelkamera. So werden die Systemkosten gesenkt. Dank H.264/H.265 Zipstream Technologie sind die Anforderungen an Bandbreite und Speicherplatz niedrig und somit auch die Kosten für die Verwaltung von HD-Bildern und Videos.&lt;/p&gt;&lt;h2&gt;Unvergleichliche Videoqualität&lt;/h2&gt;&lt;p class="align-justify"&gt;Die 4 hochwertigen Sensoren liefern bis zu 30 Bilder pro Sekunde bei einer Auflösung von 7MP.&lt;/p&gt;&lt;h2&gt;Schnelle Positionierung der Panorama-Kamera&lt;/h2&gt;&lt;p class="align-justify"&gt;Die ExCam IPP3827 verfügt über anpassbare Positionsvoreinstellungen. So kann die Positionierung der Kamera in den Panoramabereichen schnell und einfach erfolgen.&lt;/p&gt;&lt;h2&gt;Temperaturen&lt;/h2&gt;&lt;p class="align-justify"&gt;Die Grenzwerte der ExCam IPP3827 liegen bei -50°C und +60°C&lt;/p&gt;&lt;h2&gt;Ex-Kamera mit HD-Auflösung im kleinen Dome-Kameragehäuse&lt;/h2&gt;&lt;div class="ce-textpic ce-left ce-intext"&gt;&lt;div class="ce-bodytext"&gt;&lt;p class="align-justify"&gt;Mit ihrer Länge von nur 236 mm und einem Durchmesser von 216 mm ist die ExCam IPP3827 unsere erste Kamera im kleinen Dome-Gehäuse. Das neu entwickelte Schutzgehäuse ist dank dünnerer Wandstärken perfekt für Weitwinkel-Anwendungen, wie diese Panoramakamera, geeignet. Außerdem ist die Multisensor-Kamera die erste Kamera die durch unsere neu entwickelte Kunststoff-Kuppel schaut.&lt;/p&gt;&lt;/div&gt;&lt;/div&gt;&lt;p class="align-justify"&gt; &lt;/p&gt;&lt;/div&gt;&lt;/div&gt;&lt;/div&gt;&lt;iframe width="560" height="315" src="https://www.youtube.com/embed/yiH4IoG4VsU?si=3xR45_boluhAlfyh&amp;start=76" title="YouTube video player" frameborder="0" allow="accelerometer; autoplay; clipboard-write; encrypted-media; gyroscope; picture-in-picture; web-share" referrerpolicy="strict-origin-when-cross-origin" allowfullscreen&gt;&lt;/iframe&g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Related products</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Deckenmontageadapter CMB-TNXCD</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dapter for devices from the T08-VA4 and TNXCD series, also suitable for horizontal wall mounting or Pole mounting of the ExCam IPP3827</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ExConnection Rail T04.5-D.BOR-4PoE++-1000Ba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igh-performance PoE switch for the Ex area pressure-resistant encapsulated housing with sight glass, Explosion protection approval 2014/34/EU</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ExConnection Rail T04.6-D.BOR-8PoE++-1000Ba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igh-performance PoE switch for the Ex area pressure-resistant encapsulated housing with sight glass, Explosion protection approval 2014/34/EU</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ExTB-3 Klemmkasten für ExCam Seri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odel: T12-M20-M20-M2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astadapter PM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ast adapter for TNXCD &amp; T08-VA1.x/2.x wall bracke suitable for pole diameters between 100 and 150m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KD02-T Kabel Kit 30 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0 meter SKD02-T system cable Digital special cable with Ex approval according to DIN EN 60079-14</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KDP03-T Kabel Kit 30 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0 meter SKDP03-T system cable Digital special cable with Ex approval according to DIN EN 60079-14</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Wandausleger WMB-TNXC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all bracket for T08-TNXCD series devices Suitable for suspended mounting</w:t>
            </w:r>
          </w:p>
        </w:tc>
      </w:tr>
    </w:tbl>
    <w:p>
      <w:pPr>
        <w:pStyle w:val="P2Style"/>
        <w:bidi w:val="0"/>
        <w:spacing w:before="0" w:after="1"/>
        <w:jc w:val="left"/>
        <w:rPr/>
      </w:pPr>
      <w:r>
        <w:rPr/>
      </w:r>
    </w:p>
    <w:p>
      <w:pPr>
        <w:pStyle w:val="P2Style"/>
        <w:bidi w:val="0"/>
        <w:spacing w:before="0" w:after="1"/>
        <w:jc w:val="left"/>
        <w:rPr/>
      </w:pPr>
      <w:r>
        <w:rPr>
          <w:rStyle w:val="Head2Style"/>
        </w:rPr>
        <w:t>Recommendations</w:t>
      </w:r>
    </w:p>
    <w:p>
      <w:pPr>
        <w:pStyle w:val="P2Style"/>
        <w:bidi w:val="0"/>
        <w:spacing w:before="0" w:after="1"/>
        <w:jc w:val="left"/>
        <w:rPr/>
      </w:pPr>
      <w:r>
        <w:rPr/>
      </w:r>
    </w:p>
    <w:p>
      <w:pPr>
        <w:pStyle w:val="P2Style"/>
        <w:bidi w:val="0"/>
        <w:spacing w:before="0" w:after="1"/>
        <w:jc w:val="left"/>
        <w:rPr/>
      </w:pPr>
      <w:r>
        <w:rPr>
          <w:rStyle w:val="Head2Style"/>
        </w:rPr>
        <w:t>Services</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9T09:17:36Z</dcterms:created>
  <dc:creator/>
  <dc:description/>
  <dc:language>en-US</dc:language>
  <cp:lastModifiedBy/>
  <dcterms:modified xsi:type="dcterms:W3CDTF">2025-04-29T09:17: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