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amera in stainless steel housing in accordance with RL 2014/34/EU (ATEX) and IECEx, 4x 5MP, 180° horizontal view, IP68, -5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4x 1/2.8" CMOS sensor with a total of 7MP@30fps (3712x1856)</w:t>
      </w:r>
    </w:p>
    <w:p>
      <w:pPr>
        <w:pStyle w:val="P2Style"/>
        <w:bidi w:val="0"/>
        <w:spacing w:before="0" w:after="1"/>
        <w:jc w:val="left"/>
        <w:rPr/>
      </w:pPr>
      <w:r>
        <w:rPr>
          <w:rStyle w:val="TextStyle"/>
        </w:rPr>
        <w:t>180° panoramic view, 90° vertical coverage</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Dome with optimized UV and scratch resistance</w:t>
      </w:r>
    </w:p>
    <w:p>
      <w:pPr>
        <w:pStyle w:val="P2Style"/>
        <w:bidi w:val="0"/>
        <w:spacing w:before="0" w:after="1"/>
        <w:jc w:val="left"/>
        <w:rPr/>
      </w:pPr>
      <w:r>
        <w:rPr>
          <w:rStyle w:val="TextStyle"/>
        </w:rPr>
        <w:t>Lightfinder technology and Forensic WDR</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or devices from the T08-VA4 and TNXCD series, also suitable for horizontal wall mounting or Pole mounting of the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 adapter for TNXCD &amp; T08-VA1.x/2.x wall bracke suitable for pole diameters between 100 a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T08-TNXCD series devices Suitable for suspended mounting</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5:51Z</dcterms:created>
  <dc:creator/>
  <dc:description/>
  <dc:language>en-US</dc:language>
  <cp:lastModifiedBy/>
  <dcterms:modified xsi:type="dcterms:W3CDTF">2025-01-22T09: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