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02-T system cable Digital special cable with Ex approval according to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engt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ets the requirements for cables in potentially explosive atmospheres according to IEC/EN 60079-14 chapter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mplies with the provisions for cables in potentially explosive atmospheres to prevent zone entrainment in accordance with IEC/EN 60079-1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ed for -60°C to +80°C fixed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istant to sunlight in accordance with UL 2556 para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e retardant according to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il-resistant in accordance with IEC 60811-2-1 (IRM 902, 4h at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d-resistant in accordance with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er channel, max 9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02-T&lt;/strong&gt; ist ein Systemkabel zum Anbinden digitaler Kamerasysteme (System Kabel Digital 02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02-T ist ein Highspeedkabel für industrielle Ethernetanwendungen und geeignet zur festen Installation in trockenen, nassen oder feuchten Räumen. Das Kabel erfüllt die Übertragungscharakteristika der &lt;strong&gt;Kategorie 6A&lt;/strong&gt; nach IEC 61156-5 Ed. 2 sogar bei -60°C. Es zeigt eine exzellente Belastbarkeit hinsichtlich mechanischer Beanspruchung, gute Beständigkeit gegen Sonnenlicht,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7:53Z</dcterms:created>
  <dc:creator/>
  <dc:description/>
  <dc:language>en-US</dc:language>
  <cp:lastModifiedBy/>
  <dcterms:modified xsi:type="dcterms:W3CDTF">2025-04-29T14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