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P03-T Kabel Kit 3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eter SKDP03-T system cable Digital special cable with Ex approval according to DIN EN 60079-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 leng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ets the requirements for cables in potentially explosive atmospheres according to IEC/EN 60079-14 chapter 9.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lies with the provisions for cables in potentially explosive atmospheres to prevent zone entrainment in accordance with IEC/EN 60079-1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ed for -60°C to +80°C fixe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istant to sunlight in accordance with UL 2556 para. 4.2.8.5 (720 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e retardant according to IEC 60332-1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il-resistant in accordance with IEC 60811-2-1 (IRM 902, 4h at 7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d-resistant in accordance with NEK 60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 PoE+, max 30 W per channel, max 95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with additional power channel: Square 3 x 1.5mm², color code: BK-BU-GN/Y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as &lt;strong&gt;SKDP03-T&lt;/strong&gt; ist ein Systemkabel zum Anbinden digitaler Kamerasysteme (System Kabel Digital 03-T) und wurde für die Verwendung in explosionsgefährdeten Bereichen entwickelt. Es entspricht den Anforderungen an Kabel und Leitungen gemäß der Norm DIN EN 60079-14. Das Kabel kann mittels geeigneter Kabelleitungseinführung direkt in Räume druckfester Kapselung eingeführt werden. Das SKDP03-T ist ein Highspeedkabel für industrielle Ethernetanwendungen und geeignet zur festen Installation in trockenen, nassen oder feuchten Räumen. Das Kabel erfüllt die Übertragungscharakteristika der &lt;strong&gt;Kategorie 6&lt;/strong&gt; nach IEC 61156-5 Ed. 2. Es zeigt eine exzellente Belastbarkeit hinsichtlich mechanischer Beanspruchung, eine gute Beständigkeit gegen Öl und Schmierstoffe und ist halogenfrei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9:26Z</dcterms:created>
  <dc:creator/>
  <dc:description/>
  <dc:language>en-US</dc:language>
  <cp:lastModifiedBy/>
  <dcterms:modified xsi:type="dcterms:W3CDTF">2025-02-22T19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