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0.1 / VA1.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ompatible with housing sizes VA0.x and VA1.2</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 vibration-tested</w:t>
      </w:r>
    </w:p>
    <w:p>
      <w:pPr>
        <w:pStyle w:val="P2Style"/>
        <w:bidi w:val="0"/>
        <w:spacing w:before="0" w:after="1"/>
        <w:jc w:val="left"/>
        <w:rPr/>
      </w:pPr>
      <w:r>
        <w:rPr>
          <w:rStyle w:val="TextStyle"/>
        </w:rPr>
        <w:t>Lightweight, 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0.46 kg</w:t>
      </w:r>
    </w:p>
    <w:p>
      <w:pPr>
        <w:pStyle w:val="P2Style"/>
        <w:bidi w:val="0"/>
        <w:spacing w:before="0" w:after="1"/>
        <w:jc w:val="left"/>
        <w:rPr/>
      </w:pPr>
      <w:r>
        <w:rPr>
          <w:rStyle w:val="TextStyle"/>
        </w:rPr>
        <w:t>Dimensions: 80x100x20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5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kurzen Wandausleger können Kameras unserer ExCam/RoughCam Serien mit den Modellschlüsseln T08/T10-VA0.x und T08/T10-VA1.x einfach an Wand oder Decke montiert werden. Der Wandausleger ist aus Edelstahl gefertigt und somit korrossionsbeständig. Außerdem ist 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P1275, ExCam IPM3016, ExCam IPP1280, ExCam XI80, ExCam e.Vario, ExCam miniTube,&lt;br /&gt;RoughCam IPP1275, RoughCam IPM3016, RoughCam IPP1280, RoughCam e.Vario, RoughCam miniTub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5:27Z</dcterms:created>
  <dc:creator/>
  <dc:description/>
  <dc:language>en-US</dc:language>
  <cp:lastModifiedBy/>
  <dcterms:modified xsi:type="dcterms:W3CDTF">2025-01-22T08: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