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T08-TNXCD series devices Suitable for suspended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protective cover for the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7.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load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Wandausleger können Kameras unserer ExCam Serie mit den Modellschlüsseln T08-TNXCD und T08-VA4.x einfach montiert werden. Der Wandausleger ist aus Edelstahl gefertigt und somit korrossionsbeständig. Außerdem besitzt er ein Schutzdach, das die Kabel- und Leitungseinführungen schützt. Er ist optimal für industrielle Bereiche, Onshore und Offshore Anlagen, Seefahrt und Schwerindustrie geeignet.&lt;/p&gt;&lt;p&gt;&lt;strong&gt;Kompatible Produkte:&lt;/strong&gt;&lt;br /&gt;ExCam IPP5655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8Z</dcterms:created>
  <dc:creator/>
  <dc:description/>
  <dc:language>en-US</dc:language>
  <cp:lastModifiedBy/>
  <dcterms:modified xsi:type="dcterms:W3CDTF">2025-04-19T1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