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3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astadapter PM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Mast adapter for TNXCD &amp; T08-VA1.x/2.x wall bracke suitable for pole diameters between 100 and 150mm</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assemble</w:t>
      </w:r>
    </w:p>
    <w:p>
      <w:pPr>
        <w:pStyle w:val="P2Style"/>
        <w:bidi w:val="0"/>
        <w:spacing w:before="0" w:after="1"/>
        <w:jc w:val="left"/>
        <w:rPr/>
      </w:pPr>
      <w:r>
        <w:rPr>
          <w:rStyle w:val="TextStyle"/>
        </w:rPr>
        <w:t>Weight: 6 kg</w:t>
      </w:r>
    </w:p>
    <w:p>
      <w:pPr>
        <w:pStyle w:val="P2Style"/>
        <w:bidi w:val="0"/>
        <w:spacing w:before="0" w:after="1"/>
        <w:jc w:val="left"/>
        <w:rPr/>
      </w:pPr>
      <w:r>
        <w:rPr>
          <w:rStyle w:val="TextStyle"/>
        </w:rPr>
        <w:t>Load capacity: 50 kg</w:t>
      </w:r>
    </w:p>
    <w:p>
      <w:pPr>
        <w:pStyle w:val="P2Style"/>
        <w:bidi w:val="0"/>
        <w:spacing w:before="0" w:after="1"/>
        <w:jc w:val="left"/>
        <w:rPr/>
      </w:pPr>
      <w:r>
        <w:rPr>
          <w:rStyle w:val="TextStyle"/>
        </w:rPr>
        <w:t>Dimensions: 236x230x210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18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Mit dem Mastadapter können Kameras unserer ExCam Serie mit den Modellschlüsseln T08-VA1.x, T08-VA2.x, T08-VA4.x und T08-TNXCD einfach an Masten mit einem Durchmesser zwischen 100 mm und 150 mm montiert werden. Der Mastadapter ist aus Edelstahl gefertigt und somit korrossionsbeständig. Er ist sehr robust und kann problemlos mit unseren Wandhaltern kombiniert werden. Er ist optimal für industrielle Bereiche, Onshore und Offshore Anlagen, Seefahrt und Schwerindustrie geeignet.&lt;/p&gt;&lt;p&gt;&lt;strong&gt;Kompatible Produkte:&lt;/strong&gt;&lt;br /&gt;WMB-VA1.x, WMB-VA2.x, WMB-VA4.x und WMB-TNXC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40:35Z</dcterms:created>
  <dc:creator/>
  <dc:description/>
  <dc:language>en-US</dc:language>
  <cp:lastModifiedBy/>
  <dcterms:modified xsi:type="dcterms:W3CDTF">2025-04-29T14: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